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2"/>
          <w:kern w:val="0"/>
          <w:sz w:val="36"/>
          <w:szCs w:val="36"/>
        </w:rPr>
        <w:t xml:space="preserve">建筑业企业资质核准单位名单 </w:t>
      </w:r>
      <w:r>
        <w:rPr>
          <w:rFonts w:eastAsia="方正小标宋简体" w:cs="宋体;SimSun" w:ascii="方正小标宋简体" w:hAnsi="方正小标宋简体"/>
          <w:b/>
          <w:color w:val="000000"/>
          <w:spacing w:val="2"/>
          <w:kern w:val="0"/>
          <w:sz w:val="36"/>
          <w:szCs w:val="36"/>
        </w:rPr>
        <w:t>(2018-8</w:t>
      </w:r>
      <w:r>
        <w:rPr>
          <w:rFonts w:ascii="方正小标宋简体" w:hAnsi="方正小标宋简体" w:cs="宋体;SimSun" w:eastAsia="方正小标宋简体"/>
          <w:b/>
          <w:color w:val="000000"/>
          <w:spacing w:val="2"/>
          <w:kern w:val="0"/>
          <w:sz w:val="36"/>
          <w:szCs w:val="36"/>
        </w:rPr>
        <w:t>号</w:t>
      </w:r>
      <w:r>
        <w:rPr>
          <w:rFonts w:eastAsia="方正小标宋简体" w:cs="宋体;SimSun" w:ascii="方正小标宋简体" w:hAnsi="方正小标宋简体"/>
          <w:b/>
          <w:color w:val="000000"/>
          <w:spacing w:val="2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2"/>
          <w:kern w:val="0"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4222"/>
        <w:gridCol w:w="450"/>
      </w:tblGrid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源海博创科技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一兹宏睿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宇隆德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水利水电工程施工总承包叁级、水工金属结构制作与安装工程专业承包叁级、水利水电机电安装工程专业承包叁级、钢结构工程专业承包叁级、环保工程专业承包叁级、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山腾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、环保工程专业承包叁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永昶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古建筑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巨金兴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欧保亚夏环境科技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江泽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、城市及道路照明工程专业承包叁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桓顺千古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修远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路面工程专业承包叁级、公路路基工程专业承包叁级、地基基础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贵昌茂（武汉）建筑装饰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新发联志工程发展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福鑫月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岩硕鼎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磊豪庆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辰明峻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揽胜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隧道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新天厦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路基工程专业承包叁级、桥梁工程专业承包叁级、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满盈优盛建筑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信安稳筑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祝祥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地基基础工程专业承包叁级、钢结构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奇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宏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新阳市政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古建筑工程专业承包叁级、地基基础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铭盛泰达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骄一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安轩卓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和子杰劳务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兴荣恒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聚友力合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安颐旺达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金垣通信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欣旺泰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鸿泽天成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烁天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公路工程施工总承包叁级、公路路面工程专业承包叁级、公路路基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昊武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地基基础工程专业承包叁级、古建筑工程专业承包叁级、环保工程专业承包叁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瑞达坤建筑劳务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云从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远睿恒鼎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机电工程施工总承包叁级、钢结构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龙泽天下市政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泰乾耀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希铭立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海瑞通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河山水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迅舸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世铭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军盛新怡劳务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纳新建筑装饰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力兴和建筑劳务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宇创鑫都（武汉）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钢结构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雷霆特种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豫旗瑞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仁和弘德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鼎恒冠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景致峰扬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子期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慕来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泰丰祥盛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惠之安科技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环实亿鑫建设开发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恺鑫德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盛裕辉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桥梁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锐恒杰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华坤鹏盛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义鑫祥建筑劳务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新宣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环保工程专业承包叁级、城市及道路照明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宏信德宏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佳一环境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信产通信服务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亿丰众鑫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明顺建筑防水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碧清环保技术有限责任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峻卓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、河湖整治工程专业承包叁级、水利水电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琼盛机电有限责任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钢结构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地筑家劳务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淼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速磊腾航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固力三合建筑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嘉峰瑞达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沐楚如曦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水博环保科技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德天成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河湖整治工程专业承包叁级、城市及道路照明工程专业承包叁级、起重设备安装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江汉区振环建筑工程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鑫安达远建筑劳务分包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征力环境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巧斧劳务分包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妙润启力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立铭捷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海源神工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、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利源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奈特神州能源科技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城市及道路照明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创谷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荆任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兆联水利水电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水利水电工程施工总承包叁级、河湖整治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清岩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建筑机电安装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新晟安瑞建筑劳务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新和亮宏建筑安装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机电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科美格环境艺术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城市及道路照明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泓亿兴水利水电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博欣锦城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恒基业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京浦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桓之睿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居云尚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纳拓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皓舜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巨能电力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、钢结构工程专业承包叁级、城市及道路照明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卓翰津航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正世通建安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钢结构工程专业承包叁级、地基基础工程专业承包叁级、建筑机电安装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曜航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成世纪系统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点通聚贤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美厚如德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水务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豫龙泉安装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瑞启捷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诺捷达康建筑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昌筑鑫诚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昌哲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凯名博业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大临空港建设发展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城市及道路照明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翰和众屹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亿顺煦弘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路面工程专业承包叁级、桥梁工程专业承包叁级、隧道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鸿金源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众恒世纪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建筑工程施工总承包叁级、地基基础工程专业承包叁级、钢结构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建同创实业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胜宇泽成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歆馨泽宇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雅工建筑劳务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宇琨科技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、城市及道路照明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有建设（湖北）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奇胜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、钢结构工程专业承包叁级、机电工程施工总承包叁级、古建筑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臻龙建筑安装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齐宇天下环境科技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旭谱鑫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美环亿速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海溢腾创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翼荣信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浩之阳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蜀一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兴业邦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晟华云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祁隆尚鼎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橙丰达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大利携隆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博楚广傲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广沛园林古建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和华兴净化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欣如家装饰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钢结构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佰享伟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宙弘天晟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德仁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默成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、钢结构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鼎盛杰钢结构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恺润建材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预拌混凝土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世纪华狄劳务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易隆世纪景观建筑设计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、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天恒润环境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建筑机电安装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宸盛世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、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宁远聚隆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天程捷建筑工程技术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明岩怡桦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立固玖盛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家盛雅居市政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同锦鑫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机电工程施工总承包叁级、水工金属结构制作与安装工程专业承包叁级、水利水电机电安装工程专业承包叁级、河湖整治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金城政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佳鹏建筑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钢梁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城市及道路照明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万盛和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必发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利达建设集团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输变电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岩泽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、钢结构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铭扬通泰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机电安装工程专业承包叁级、城市及道路照明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民泰昊元机电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烽火富华电气有限责任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机电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洪嘉通达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安佳德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弘鼎盛电气设备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电力工程施工总承包叁级、市政公用工程施工总承包叁级、建筑机电安装工程专业承包叁级、钢结构工程专业承包叁级、环保工程专业承包叁级、城市及道路照明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锦峰世纪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中利合创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瀚海星泊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环亚众城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正鑫鼎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碧岭越步工程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同心圆通信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机电工程施工总承包叁级、市政公用工程施工总承包叁级、建筑机电安装工程专业承包叁级、城市及道路照明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众成锦添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钢结构工程专业承包叁级、环保工程专业承包叁级、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名鑫伟业建设发展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、古建筑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亿华业建筑实业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长兴安装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群祥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地基基础工程专业承包叁级、钢结构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佰昌顺通信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水利水电工程施工总承包叁级、地基基础工程专业承包叁级、环保工程专业承包叁级、河湖整治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友和建设发展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公路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星创蔚蓝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省福致军豪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博彬御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聚丰广耀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兴坤楚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钟广州建设工程实业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古建筑工程专业承包叁级、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柏霖胜荟建筑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三玖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铭新祥森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新新弘意建筑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博力德机电安装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机电安装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天澜恒富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铭泽瑞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、建筑机电安装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祁瑞盛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百善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湘达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幕义兴劳务分包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华通达市政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亿诚达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京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 w:val="22"/>
                <w:szCs w:val="22"/>
              </w:rPr>
              <w:t>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机电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易阳建设工程（湖北）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机电工程施工总承包叁级、钢结构工程专业承包叁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国博建筑装饰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伊科诺科技有限责任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凡益鼎翔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润勋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达信科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宸邦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桥梁工程专业承包叁级、隧道工程专业承包叁级、输变电工程专业承包叁级、建筑机电安装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诚德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电力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鼎希捷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、模板脚手架专业承包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东新众诚实业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、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源信合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达韵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荣来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市政公用工程施工总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盛浩宏鑫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建筑工程施工总承包叁级、市政公用工程施工总承包叁级、钢结构工程专业承包叁级、地基基础工程专业承包叁级、桥梁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安荆恺亚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市政公用工程施工总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仟翊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恒信瑞安建筑装饰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钢结构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博纳鼎新建设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琴台绿化工程有限责任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卓鏊建设工程劳务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宏伟建鑫建筑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模板脚手架专业承包不分等级、施工劳务资质不分等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弘鑫泽工程咨询设计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市政公用工程施工总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鑫汇恒基础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地基基础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金建盛翔水利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：钢结构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锦绣一方建设工程有限公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：建筑工程施工总承包叁级、地基基础工程专业承包叁级、环保工程专业承包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885</wp:posOffset>
                </wp:positionH>
                <wp:positionV relativeFrom="page">
                  <wp:posOffset>854964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673.2pt" to="446.85pt,673.2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0</wp:posOffset>
                </wp:positionH>
                <wp:positionV relativeFrom="page">
                  <wp:posOffset>895540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705.15pt" to="447.3pt,705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645</wp:posOffset>
                </wp:positionH>
                <wp:positionV relativeFrom="page">
                  <wp:posOffset>9374505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38.15pt" to="445.65pt,738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ge">
                  <wp:posOffset>898842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07.75pt;mso-position-vertical-relative:page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145</wp:posOffset>
                </wp:positionH>
                <wp:positionV relativeFrom="page">
                  <wp:posOffset>8975090</wp:posOffset>
                </wp:positionV>
                <wp:extent cx="293179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8.35pt;mso-wrap-distance-left:9.05pt;mso-wrap-distance-right:9.05pt;mso-wrap-distance-top:0pt;mso-wrap-distance-bottom:0pt;margin-top:706.7pt;mso-position-vertical-relative:page;margin-left:2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40" w:hanging="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ge">
                  <wp:posOffset>8552815</wp:posOffset>
                </wp:positionV>
                <wp:extent cx="3000375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673.45pt;mso-position-vertical-relative:page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8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ind w:right="360" w:firstLine="36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  <w:p>
    <w:pPr>
      <w:pStyle w:val="Footer"/>
      <w:ind w:right="600" w:hanging="141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9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ind w:right="360" w:firstLine="36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i w:val="false"/>
      <w:color w:val="00B05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b/>
      <w:i w:val="false"/>
      <w:color w:val="00B05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b/>
      <w:i w:val="false"/>
      <w:color w:val="00B05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49:00Z</dcterms:created>
  <dc:creator>系统管理员</dc:creator>
  <dc:description/>
  <dc:language>en-US</dc:language>
  <cp:lastModifiedBy>jyq</cp:lastModifiedBy>
  <cp:lastPrinted>2018-07-04T10:47:00Z</cp:lastPrinted>
  <dcterms:modified xsi:type="dcterms:W3CDTF">2018-07-04T03:4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