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58"/>
        <w:gridCol w:w="3720"/>
        <w:gridCol w:w="3884"/>
        <w:gridCol w:w="427"/>
      </w:tblGrid>
      <w:tr>
        <w:trPr>
          <w:trHeight w:val="810" w:hRule="atLeast"/>
        </w:trPr>
        <w:tc>
          <w:tcPr>
            <w:tcW w:w="84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7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辰卓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川流永业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市政公用工程施工总承包叁级、钢结构工程专业承包叁级、桥梁工程专业承包叁级、隧道工程专业承包叁级、城市及道路照明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弘锐天泽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振威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良峰立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铭坤鼎远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傲方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、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辰五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、河湖整治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复卿环保科技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嘉荣和盛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鼎盛众典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致远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扬联众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遁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、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诚筑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青云翰海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预利来市政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健二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顺意宏泰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豪世吉宏消防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鹏飞天成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佰之博赛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玖尚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鑫鼎立机械设备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和祥建设（湖北）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模板脚手架专业承包不分等级、环保工程专业承包叁级、古建筑工程专业承包叁级、地基基础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世云睿建筑劳务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宇华星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誉一水利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古建筑工程专业承包叁级、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安顺通铁路电气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凯顺电力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轩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浩宇机电设备安装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晟恒泰基础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柏新强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志成腾达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机电工程施工总承包叁级、河湖整治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洲安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同富弘业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水利水电工程施工总承包叁级、河湖整治工程专业承包叁级、钢结构工程专业承包叁级、地基基础工程专业承包叁级、古建筑工程专业承包叁级、环保工程专业承包叁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德润洪昌水务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天千源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高阳世第建筑装饰设计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咩咩咩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江第二建筑工程（武汉）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浩腾达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地兴城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起科技服务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机电工程施工总承包叁级、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明伍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森腾信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考德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德兴瑞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众城永品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桥梁工程专业承包叁级、隧道工程专业承包叁级、钢结构工程专业承包叁级、城市及道路照明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石盘咀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优华盛胜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昭瀚伟拓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建新宏城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景天园林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松盈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港鸿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环保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维超博硕建设劳务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旭鼎辉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欣恒欣电力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皓祖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明新顺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锦福临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昂成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模板脚手架专业承包不分等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元达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万喜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烁泰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固升岩土工程有限责任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诚鸿盛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满枉环保科技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亮节科技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融力道途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海世纪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环保工程专业承包叁级、钢结构工程专业承包叁级、地基基础工程专业承包叁级、古建筑工程专业承包叁级、桥梁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九天永利实业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宇汉通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顺通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腾杨天下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进复华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斌豪建安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海思深富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世隆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电鑫源输变电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沐沁鑫土石方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梅品迪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途跤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全丰锐创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拓启贝星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鸿正昌机电安装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机电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景飞鸿建筑工程有限责任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福伟业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源世纪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、古建筑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兴永泰建设劳务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佐力智控信息技术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光谷欧邦园林景观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超盛光电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宏力辰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银田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久虹伟业水电安装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晟昭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水利水电工程施工总承包叁级、河湖整治工程专业承包叁级、钢结构工程专业承包叁级、地基基础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沭除尘设备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徽韵装饰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励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舜德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凌恩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环保工程专业承包叁级、古建筑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瑞吉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世青安电力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羽威电力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电力工程施工总承包叁级、输变电工程专业承包叁级、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泓博建筑装饰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成立鑫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星月创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浩伦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机电工程施工总承包叁级、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涵森通信科技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聚晟欣宜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恺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亚创环境艺术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城市及道路照明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城顺博达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满谦盈信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嘉宇天泽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绿茵园林景观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华利创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浩业建筑装饰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蒙娜丽莎装饰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城市及道路照明工程专业承包叁级、环保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铭富恒达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、河湖整治工程专业承包叁级、地基基础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荣俊铭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明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楚龙众晟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威泰建设集团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路基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璞信电力设计咨询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旭安达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源和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俊丰建设集团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建筑机电安装工程专业承包叁级、环保工程专业承包叁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优鼎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发二建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通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来朋建筑装饰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远东电力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英莱德科技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尚茂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瑞琪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电力工程施工总承包叁级、输变电工程专业承包叁级、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三环化学新材料股份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固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渝明盛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轩昂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福泰建筑装饰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九硕石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天嘉伟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琪祥立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慧众昂兴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高筑伟业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蔚青环保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环保工程专业承包叁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泉源电力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友聚盛达劳务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、隧道工程专业承包叁级、建筑工程施工总承包叁级、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海致建筑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钢结构工程专业承包叁级、地基基础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路通平市政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乾明盛世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天合顺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路面工程专业承包叁级、公路路基工程专业承包叁级、桥梁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凯尔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、环保工程专业承包叁级、河湖整治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固海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深广业建筑装饰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江胜源市政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宇安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耀达华庭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毕兴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浩创锦程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科艺达建筑装饰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泽佑工程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立鹏致远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乐成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晨泽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越建筑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英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山尚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天长远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成硕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古建筑工程专业承包叁级、钢结构工程专业承包叁级、河湖整治工程专业承包叁级、水利水电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东方紫月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创鼎裕腾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腾祥缘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顺坤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净康源佳环保科技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燃气热力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贵欣市政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固泽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桉葆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环保工程专业承包叁级、古建筑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聚益德升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二程坤亮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琪鸿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环紫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隆祥耀电力技术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智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登茗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骏瑞基业建筑装饰设计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大伟业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运信达通讯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汇腾云创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桥梁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源光通信技术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恩煦和泽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丰德永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昱鑫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盛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泰日盛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投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、古建筑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河湖整治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巨光恒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桥梁工程专业承包叁级、隧道工程专业承包叁级、环保工程专业承包叁级、地基基础工程专业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横达建筑劳务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鼎卓诺（湖北）电力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电力工程施工总承包叁级、机电工程施工总承包叁级、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名启宏冈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维德义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泽鸿景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一零六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鹏智慧科技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正韵贝轩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聚耀晟达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业天成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建弘装饰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泓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茗低碳产业股份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输变电工程专业承包叁级、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崇浩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行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机电工程施工总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世博通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宇达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欧亿盛邦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勤和步云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耀威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啸琛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建筑机电安装工程专业承包叁级、城市及道路照明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万顺维建设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、建筑机电安装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蓝轩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湖北辉恒隆业建设工程有限公司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电力工程施工总承包叁级、建筑工程施工总承包叁级、输变电工程专业承包叁级；建筑机电安装工程专业承包叁级、城市及道路照明工程专业承包叁级、钢结构工程专业承包叁级、地基基础工程专业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良泽建筑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山岭仁和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盛鹏鑫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楚鑫岸建设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安福龙昱铁建工程有限公司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854964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673.2pt" to="446.85pt,673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page">
                  <wp:posOffset>895540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705.15pt" to="447.3pt,705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ge">
                  <wp:posOffset>937450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38.15pt" to="445.65pt,738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ge">
                  <wp:posOffset>898842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07.75pt;mso-position-vertical-relative:page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ge">
                  <wp:posOffset>897509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06.7pt;mso-position-vertical-relative:page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ge">
                  <wp:posOffset>8552815</wp:posOffset>
                </wp:positionV>
                <wp:extent cx="300037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73.45pt;mso-position-vertical-relative:page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4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firstLine="750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3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00B05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B05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i w:val="false"/>
      <w:color w:val="00B05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2:00Z</dcterms:created>
  <dc:creator>系统管理员</dc:creator>
  <dc:description/>
  <dc:language>en-US</dc:language>
  <cp:lastModifiedBy>jyq</cp:lastModifiedBy>
  <cp:lastPrinted>2018-06-25T15:49:00Z</cp:lastPrinted>
  <dcterms:modified xsi:type="dcterms:W3CDTF">2018-06-26T07:4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