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40"/>
        <w:gridCol w:w="321"/>
        <w:gridCol w:w="2098"/>
        <w:gridCol w:w="570"/>
        <w:gridCol w:w="1290"/>
        <w:gridCol w:w="1038"/>
        <w:gridCol w:w="241"/>
        <w:gridCol w:w="187"/>
        <w:gridCol w:w="2364"/>
        <w:gridCol w:w="1134"/>
        <w:gridCol w:w="887"/>
        <w:gridCol w:w="247"/>
        <w:gridCol w:w="896"/>
        <w:gridCol w:w="941"/>
        <w:gridCol w:w="604"/>
      </w:tblGrid>
      <w:tr>
        <w:trPr>
          <w:trHeight w:val="435" w:hRule="atLeast"/>
        </w:trPr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bookmarkStart w:id="0" w:name="RANGE!A1%3AJ22"/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</w:t>
            </w:r>
            <w:bookmarkEnd w:id="0"/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17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年精准扶贫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  <w:t>-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贫困村镇建设项目资金计划</w:t>
            </w:r>
          </w:p>
        </w:tc>
      </w:tr>
      <w:tr>
        <w:trPr>
          <w:trHeight w:val="330" w:hRule="atLeast"/>
        </w:trPr>
        <w:tc>
          <w:tcPr>
            <w:tcW w:w="37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1849B"/>
                <w:kern w:val="0"/>
                <w:sz w:val="2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1849B"/>
                <w:kern w:val="0"/>
                <w:sz w:val="22"/>
                <w:szCs w:val="36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1849B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1849B"/>
                <w:kern w:val="0"/>
                <w:sz w:val="22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1849B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1849B"/>
                <w:kern w:val="0"/>
                <w:sz w:val="22"/>
              </w:rPr>
            </w:r>
          </w:p>
        </w:tc>
        <w:tc>
          <w:tcPr>
            <w:tcW w:w="7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位：万元</w:t>
            </w:r>
          </w:p>
        </w:tc>
      </w:tr>
      <w:tr>
        <w:trPr>
          <w:trHeight w:val="271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序号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乡镇名</w:t>
            </w:r>
          </w:p>
        </w:tc>
        <w:tc>
          <w:tcPr>
            <w:tcW w:w="2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名称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程地点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设性质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主要建设内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年计划投资</w:t>
            </w:r>
          </w:p>
        </w:tc>
        <w:tc>
          <w:tcPr>
            <w:tcW w:w="24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申报投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补资金</w:t>
            </w:r>
          </w:p>
        </w:tc>
        <w:tc>
          <w:tcPr>
            <w:tcW w:w="24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19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33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一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甸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237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808 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侏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山街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化广场周边绿化区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配套工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东山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环卫中心旁）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道路桥梁、排水管网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绿化工程、照明工程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91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72 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主要建设内容以正式批复为准</w:t>
            </w:r>
          </w:p>
        </w:tc>
      </w:tr>
      <w:tr>
        <w:trPr>
          <w:trHeight w:val="6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纪家林公共活动场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岭村纪家林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道路项目，卫生设施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排水工程、绿化工程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照明工程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70 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主要建设内容以正式批复为准</w:t>
            </w:r>
          </w:p>
        </w:tc>
      </w:tr>
      <w:tr>
        <w:trPr>
          <w:trHeight w:val="63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榨坊村美丽宜居村庄建设工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榨坊村老虎洞湾、 姜家湾、毕架十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改建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卫生设施、道路项目、绿化工程、照明工程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7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16 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主要建设内容以正式批复为准</w:t>
            </w:r>
          </w:p>
        </w:tc>
      </w:tr>
      <w:tr>
        <w:trPr>
          <w:trHeight w:val="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湾街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牛头山道路改造工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柏张路至牛头山路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改建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政道路及其配套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7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0 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主要建设内容以正式批复为准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二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洲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59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176 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旧街街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花朝大道两侧路灯工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旧街污水处理厂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楼寨村村口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照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3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40 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主要建设内容以正式批复为准</w:t>
            </w:r>
          </w:p>
        </w:tc>
      </w:tr>
      <w:tr>
        <w:trPr>
          <w:trHeight w:val="5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凤凰镇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1" name="Text 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2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3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5" name="Text 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6" name="Text 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7" name="Text 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8" name="Text 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9" name="Text Box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10" name="Text Box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11" name="Text Box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 Box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12" name="Text 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 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13" name="Text Box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 Box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14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15" name="Text 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 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16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1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1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1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2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2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2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2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2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2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2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2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2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2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3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3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3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3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3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3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3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3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3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3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4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4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4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4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4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4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4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4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4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4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5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5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5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5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5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5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5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5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5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5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6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6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6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6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635</wp:posOffset>
                  </wp:positionV>
                  <wp:extent cx="28575" cy="133350"/>
                  <wp:effectExtent l="0" t="0" r="0" b="0"/>
                  <wp:wrapNone/>
                  <wp:docPr id="6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93" t="-257" r="-149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景观大道延长线改造工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恒久桥至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道路项目、绿化配套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36 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主要建设内容以正式批复为准</w:t>
            </w:r>
          </w:p>
        </w:tc>
      </w:tr>
      <w:tr>
        <w:trPr>
          <w:trHeight w:val="27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夏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3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金口街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南岸二村王裕路道路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路灯改造工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南二村裕民湾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南二村王家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改建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道路项目、照明工程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3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主要建设内容以正式批复为准</w:t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四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陂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76 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姚集街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双河村文体广场工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双河村村部旁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绿化工程、照明项目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化设施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76 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主要建设内容以正式批复为准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1985" w:right="2098" w:gutter="0" w:header="851" w:top="158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52"/>
        <w:gridCol w:w="139"/>
        <w:gridCol w:w="1423"/>
        <w:gridCol w:w="3684"/>
        <w:gridCol w:w="992"/>
        <w:gridCol w:w="709"/>
        <w:gridCol w:w="1401"/>
        <w:gridCol w:w="1395"/>
        <w:gridCol w:w="2906"/>
      </w:tblGrid>
      <w:tr>
        <w:trPr>
          <w:trHeight w:val="518" w:hRule="atLeast"/>
        </w:trPr>
        <w:tc>
          <w:tcPr>
            <w:tcW w:w="1417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年乡村振兴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  <w:t>-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生态特色小镇建设项目资金计划</w:t>
            </w:r>
          </w:p>
        </w:tc>
      </w:tr>
      <w:tr>
        <w:trPr>
          <w:trHeight w:val="330" w:hRule="atLeast"/>
        </w:trPr>
        <w:tc>
          <w:tcPr>
            <w:tcW w:w="1417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2"/>
              </w:rPr>
              <w:t>序号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行政区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2"/>
              </w:rPr>
              <w:t>项目名称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工程地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性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建设周期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2"/>
              </w:rPr>
              <w:t>申报政府项目总投资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20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年市补资金</w:t>
            </w:r>
          </w:p>
        </w:tc>
        <w:tc>
          <w:tcPr>
            <w:tcW w:w="2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生态特色小镇建设项目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5188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00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2"/>
              </w:rPr>
              <w:t>一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2"/>
              </w:rPr>
              <w:t>生态小镇项目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2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6782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50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洲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潘塘街花朝源小镇</w:t>
            </w:r>
          </w:p>
        </w:tc>
        <w:tc>
          <w:tcPr>
            <w:tcW w:w="3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东至天资湾、北至蔡宜先湾、西至罗杨马湾、南至细段家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125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奖补总额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元控制</w:t>
            </w:r>
          </w:p>
        </w:tc>
      </w:tr>
      <w:tr>
        <w:trPr>
          <w:trHeight w:val="10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陂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汉寺街文创小镇</w:t>
            </w:r>
          </w:p>
        </w:tc>
        <w:tc>
          <w:tcPr>
            <w:tcW w:w="3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南接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乡道，东临黄土公路，西抵滠水河，北至梳研公路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改建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795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00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奖补总额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元控制，视基础设施、产业项目建设成效，滚动安排</w:t>
            </w:r>
          </w:p>
        </w:tc>
      </w:tr>
      <w:tr>
        <w:trPr>
          <w:trHeight w:val="11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店街锦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镇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东至张新屋村、张河村，南至源泉村、泉水店村，西至姚家山、孝昌县，北至冯楼村、刘家山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改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奖补总额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元控制</w:t>
            </w:r>
          </w:p>
        </w:tc>
      </w:tr>
      <w:tr>
        <w:trPr>
          <w:trHeight w:val="9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木兰乡大余湾明清风情小镇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东至蔡田湾，北至木兰山，西至滠水河，南至刘乐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改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68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奖补总额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元控制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已安排市补资金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元</w:t>
            </w:r>
          </w:p>
        </w:tc>
      </w:tr>
      <w:tr>
        <w:trPr>
          <w:trHeight w:val="1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甸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永安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九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洪堡小镇</w:t>
            </w:r>
          </w:p>
        </w:tc>
        <w:tc>
          <w:tcPr>
            <w:tcW w:w="3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东至</w:t>
            </w:r>
            <w:r>
              <w:rPr>
                <w:rFonts w:ascii="仿宋_GB2312" w:hAnsi="仿宋_GB2312" w:cs="宋体;SimSun"/>
                <w:kern w:val="0"/>
                <w:sz w:val="20"/>
              </w:rPr>
              <w:t>奓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山街中原村，南至九真山森林公园，西至桃花源景区，北至大好河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景区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改建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18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00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奖补总额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元控制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已安排市补资金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3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2"/>
              </w:rPr>
              <w:t>二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2"/>
              </w:rPr>
              <w:t>特色小镇项目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840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5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洲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问津生命健康小镇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北至白鹭大街、南至乐水大街、西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古城大道、东至东辛大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新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0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奖补总额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元控制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已安排市补资金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元</w:t>
            </w:r>
          </w:p>
        </w:tc>
      </w:tr>
      <w:tr>
        <w:trPr>
          <w:trHeight w:val="10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夏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安山街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森林小镇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安山社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2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500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奖补总额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元控制，视基础设施、产业项目建设成效，滚动安排</w:t>
            </w:r>
          </w:p>
        </w:tc>
      </w:tr>
      <w:tr>
        <w:trPr>
          <w:trHeight w:val="11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金口街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金口古镇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后湾街、后山街的古镇区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1500 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奖补总额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元控制，视基础设施、产业项目建设成效，滚动安排</w:t>
            </w:r>
          </w:p>
        </w:tc>
      </w:tr>
      <w:tr>
        <w:trPr>
          <w:trHeight w:val="10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蔡甸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大集街景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网红小镇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东至知音湖大道，南至世茂大道，西至大全路，北至天鹅湖大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改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奖补总额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元控制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已安排市补资金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元</w:t>
            </w:r>
          </w:p>
        </w:tc>
      </w:tr>
      <w:tr>
        <w:trPr>
          <w:trHeight w:val="11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玉贤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园艺小镇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东至镇环卫中心，西至玉贤中心小学，南至松茅路，北至镇卫生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新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9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奖补总额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元控制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已安排市补资金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元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66"/>
        <w:gridCol w:w="1843"/>
        <w:gridCol w:w="145"/>
        <w:gridCol w:w="2126"/>
        <w:gridCol w:w="1134"/>
        <w:gridCol w:w="2693"/>
        <w:gridCol w:w="1276"/>
        <w:gridCol w:w="1131"/>
        <w:gridCol w:w="2444"/>
      </w:tblGrid>
      <w:tr>
        <w:trPr>
          <w:trHeight w:val="660" w:hRule="atLeast"/>
        </w:trPr>
        <w:tc>
          <w:tcPr>
            <w:tcW w:w="1417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年农村人居环境改善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  <w:t>-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美丽宜居乡村建设项目资金计划</w:t>
            </w:r>
          </w:p>
        </w:tc>
      </w:tr>
      <w:tr>
        <w:trPr>
          <w:trHeight w:val="330" w:hRule="atLeast"/>
        </w:trPr>
        <w:tc>
          <w:tcPr>
            <w:tcW w:w="3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1849B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1849B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1849B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1849B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1849B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1849B"/>
                <w:kern w:val="0"/>
                <w:sz w:val="22"/>
              </w:rPr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位：万元</w:t>
            </w:r>
          </w:p>
        </w:tc>
      </w:tr>
      <w:tr>
        <w:trPr>
          <w:trHeight w:val="387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序号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乡镇名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程地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设性质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主要建设内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年计划投资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备注</w:t>
            </w:r>
          </w:p>
        </w:tc>
      </w:tr>
      <w:tr>
        <w:trPr>
          <w:trHeight w:val="96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申报投资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补资金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93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65" name="Text 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 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66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67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6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69" name="Text 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 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70" name="Text 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 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71" name="Text 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 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72" name="Text 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 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73" name="Text Box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 Box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74" name="Text Box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 Box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75" name="Text Box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 Box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76" name="Text 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 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77" name="Text Box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 Box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78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79" name="Text 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 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80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8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8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8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8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85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86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87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88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89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90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9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9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93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94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95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96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97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98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99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00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01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02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03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04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05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06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07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08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09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10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11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12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13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14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15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16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17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18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19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20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21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22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23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24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25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26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27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14325</wp:posOffset>
                  </wp:positionV>
                  <wp:extent cx="28575" cy="152400"/>
                  <wp:effectExtent l="0" t="0" r="0" b="0"/>
                  <wp:wrapNone/>
                  <wp:docPr id="128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93" t="-246" r="-1493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262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79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一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甸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10372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3100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索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消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集镇生活污水处理工程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索河、消泗集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改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污水管网工程，道路项目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917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744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主要建设内容以正式批复为准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湾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湾街地铁小镇及周边配套排水工程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柏林集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交管站—供电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改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道路项目、排水设施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5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0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主要建设内容以正式批复为准</w:t>
            </w:r>
          </w:p>
        </w:tc>
      </w:tr>
      <w:tr>
        <w:trPr>
          <w:trHeight w:val="5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集镇道路及给排水维修改造工程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集集镇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X088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沿线，环卫站前道路及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号线柏林检修站东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改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道路项目、排水设施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991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96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主要建设内容以正式批复为准</w:t>
            </w:r>
          </w:p>
        </w:tc>
      </w:tr>
      <w:tr>
        <w:trPr>
          <w:trHeight w:val="26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二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洲区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2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697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辛冲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化路拓宽整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配套工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辛冲正街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变电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改扩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道路及其配套项目、排水设施、照明工程、绿化工程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986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294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主要建设内容以正式批复为准</w:t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凤凰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改善人居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示范项目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毛家冲村七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家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污水管网设施，绿化设施，公共服务设施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7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主要建设内容以正式批复为准</w:t>
            </w:r>
          </w:p>
        </w:tc>
      </w:tr>
      <w:tr>
        <w:trPr>
          <w:trHeight w:val="69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古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教育路改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升级工程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古大道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古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改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道路项目及其配套项目、污水管网，照明工程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主要建设内容以正式批复为准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汪集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汪兴路延长至锦辉大道道路改造工程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汪集村村部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锦辉大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道路项目、绿化工程、污水管网项目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主要建设内容以正式批复为准</w:t>
            </w:r>
          </w:p>
        </w:tc>
      </w:tr>
      <w:tr>
        <w:trPr>
          <w:trHeight w:val="54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汪盛路升级改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汪集购物中心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欧咀驾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道路项目、污水管网、照明及绿化工程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主要建设内容以正式批复为准</w:t>
            </w:r>
          </w:p>
        </w:tc>
      </w:tr>
    </w:tbl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orient="landscape" w:w="16838" w:h="11906"/>
          <w:pgMar w:left="1985" w:right="2098" w:gutter="0" w:header="851" w:top="1588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500"/>
        <w:ind w:firstLine="640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500"/>
        <w:ind w:firstLine="575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041130</wp:posOffset>
                </wp:positionV>
                <wp:extent cx="5579745" cy="0"/>
                <wp:effectExtent l="0" t="5080" r="0" b="5080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1.9pt" to="439.3pt,711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ge">
                  <wp:posOffset>9417050</wp:posOffset>
                </wp:positionV>
                <wp:extent cx="5579745" cy="0"/>
                <wp:effectExtent l="0" t="5080" r="0" b="5080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1.5pt" to="439.4pt,741.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7620</wp:posOffset>
                </wp:positionH>
                <wp:positionV relativeFrom="page">
                  <wp:posOffset>8241665</wp:posOffset>
                </wp:positionV>
                <wp:extent cx="5579745" cy="0"/>
                <wp:effectExtent l="0" t="5080" r="0" b="5080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48.95pt" to="438.7pt,648.9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ge">
                  <wp:posOffset>9057005</wp:posOffset>
                </wp:positionV>
                <wp:extent cx="3000375" cy="360045"/>
                <wp:effectExtent l="0" t="0" r="0" b="0"/>
                <wp:wrapTopAndBottom/>
                <wp:docPr id="1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3.15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ge">
                  <wp:posOffset>9057005</wp:posOffset>
                </wp:positionV>
                <wp:extent cx="2201545" cy="360045"/>
                <wp:effectExtent l="0" t="0" r="0" b="0"/>
                <wp:wrapTopAndBottom/>
                <wp:docPr id="1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3.15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</wp:posOffset>
                </wp:positionH>
                <wp:positionV relativeFrom="paragraph">
                  <wp:posOffset>5434965</wp:posOffset>
                </wp:positionV>
                <wp:extent cx="5501640" cy="779145"/>
                <wp:effectExtent l="0" t="0" r="0" b="0"/>
                <wp:wrapNone/>
                <wp:docPr id="1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抄送：市人民政府办公厅，各新城区人民政府，市财政局，市农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61.35pt;mso-wrap-distance-left:9.05pt;mso-wrap-distance-right:9.05pt;mso-wrap-distance-top:0pt;mso-wrap-distance-bottom:0pt;margin-top:427.9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抄送：市人民政府办公厅，各新城区人民政府，市财政局，市农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38"/>
      <w:headerReference w:type="default" r:id="rId139"/>
      <w:footerReference w:type="even" r:id="rId140"/>
      <w:footerReference w:type="default" r:id="rId141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页脚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header" Target="header3.xml"/><Relationship Id="rId135" Type="http://schemas.openxmlformats.org/officeDocument/2006/relationships/header" Target="header4.xml"/><Relationship Id="rId136" Type="http://schemas.openxmlformats.org/officeDocument/2006/relationships/footer" Target="footer3.xml"/><Relationship Id="rId137" Type="http://schemas.openxmlformats.org/officeDocument/2006/relationships/footer" Target="footer4.xml"/><Relationship Id="rId138" Type="http://schemas.openxmlformats.org/officeDocument/2006/relationships/header" Target="header5.xml"/><Relationship Id="rId139" Type="http://schemas.openxmlformats.org/officeDocument/2006/relationships/header" Target="header6.xml"/><Relationship Id="rId140" Type="http://schemas.openxmlformats.org/officeDocument/2006/relationships/footer" Target="footer5.xml"/><Relationship Id="rId141" Type="http://schemas.openxmlformats.org/officeDocument/2006/relationships/footer" Target="footer6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8:00Z</dcterms:created>
  <dc:creator>系统管理员</dc:creator>
  <dc:description/>
  <dc:language>en-US</dc:language>
  <cp:lastModifiedBy>jyq</cp:lastModifiedBy>
  <cp:lastPrinted>2018-06-13T14:50:00Z</cp:lastPrinted>
  <dcterms:modified xsi:type="dcterms:W3CDTF">2018-06-13T08:58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