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608"/>
        <w:gridCol w:w="4095"/>
        <w:gridCol w:w="3233"/>
        <w:gridCol w:w="285"/>
        <w:gridCol w:w="377"/>
      </w:tblGrid>
      <w:tr>
        <w:trPr>
          <w:trHeight w:val="81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6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俊霆绿化园林生态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2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镶玉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光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晟天御达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弘志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清威奥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9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亮鼎瑞祥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翡曼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9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翰祥劳务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网湖北节能服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贝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明莹耀舜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铭杰崴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启成安建筑工程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光芒电子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添逸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瑞利机电设备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哲昌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6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凌豪丰装饰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骏博宜达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鄂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伟天鑫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凯林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臻启光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佑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强伟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面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尚唐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弘泽裕隆钢结构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汉欣春城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宇崴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唯实建筑安装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兴建设集团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面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利杨科技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世纪中能建设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国鑫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5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海佰睿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493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运利建筑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京张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福红泰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下大地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丰腾工程科技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丰卓达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达振飞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汇鼎润通信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丰弘聚水利水电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地龙鸿业建设集团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专鑫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财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泽新超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泰信达环保科技（武汉）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虹超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06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弘德升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梁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冶工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天金鼎机电设备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伟杰盛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4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睿驰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宜广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骏阳驰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震源昌隆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哲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产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同心鼎诚建筑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交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宜博广耀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立富创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0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兴嘉盛建筑工程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湖整治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建筑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盛达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化工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08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中擎电力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利安伟业消防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先河消防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佳诚鑫盛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康泽汇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艾惠捷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多泰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河耀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兰宜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葛化实业有限责任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连通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耀祥和投资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安盛居装饰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佰昌盛建设工程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面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瑞天泰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晟信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36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顺发昌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面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基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辉志煜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8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浩天宇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梁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路顺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金易能源环保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辰德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嘉郡通号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海世纪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翔森泰建筑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里得电力科技股份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诚耀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合创信通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华盛世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盛世茂建筑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达泰建设工程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79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祖德水利水电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鹏信辉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胜岚德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九邦环境科技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正鸿基础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环宇城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兴鼎盛建筑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大诚锦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诚源置业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地升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凯旋达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国能基础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泰恒源瑞公路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东宇交通设施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晶复泰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自力标识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东方新天机电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达宁建筑装饰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奥贝思科技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晨开源电力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达旺泰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昂迎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源创环境科技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天呈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第四建设集团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广久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网共享汽车运营管理（武汉）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永昂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博联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常丰久安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兴泰建筑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86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晖云天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谱程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泰富利华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辉泰工程总承包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丰润发水利水电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银展地基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皓明中诚基础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固建筑工程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39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诺鸿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旺建筑安装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紫玺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诚德祥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安君达润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墨尔艺术设计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南昂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重设备安装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程天宇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源新源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昂方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康辉装饰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华建设（湖北）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唯智欣源工程技术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师达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创源利达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复禧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和昌顺建筑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3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桦凯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嘉瑞德科技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露达强琪建设工程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志帆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锐鑫翰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武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九省通衢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隧道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闽鄂联鑫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尚中顿建筑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4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天准环保节能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盛嘉华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淼朔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坚加固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32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倾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翔奥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华祥电力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希鼎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33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鹏发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长江绿色工程科技股份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及道路照明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华禹建设工程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酷飞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意电力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丰通慧达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来盛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乾辉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面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金华正茂建筑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远昂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淼森劳务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辉煌腾达市政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泰机电安装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鳌源智能科技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文投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154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智星辰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皇鼎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重设备安装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弘江广盛建设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赛尔森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红狮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诚信鼎盛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9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恒水利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面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基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利光电（武汉）科技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鄂强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金泰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2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佑赫世纪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政公用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汉鄂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3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庭格建设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基基础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源益达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紫冉建设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旺玺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君卓天下劳务有限公司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欣安元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</w:p>
        </w:tc>
      </w:tr>
      <w:tr>
        <w:trPr>
          <w:trHeight w:val="5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方隆建筑工程有限公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7:00Z</dcterms:created>
  <dc:creator>系统管理员</dc:creator>
  <dc:description/>
  <dc:language>en-US</dc:language>
  <cp:lastModifiedBy>jyq</cp:lastModifiedBy>
  <cp:lastPrinted>2018-06-04T15:52:00Z</cp:lastPrinted>
  <dcterms:modified xsi:type="dcterms:W3CDTF">2018-06-04T09:1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