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Style17"/>
        <w:shd w:fill="FFFFFF" w:val="clear"/>
        <w:spacing w:lineRule="exact" w:line="600" w:before="0" w:after="0"/>
        <w:jc w:val="center"/>
        <w:textAlignment w:val="baseline"/>
        <w:rPr/>
      </w:pPr>
      <w:r>
        <w:rPr>
          <w:rStyle w:val="StrongEmphasis"/>
          <w:rFonts w:ascii="方正小标宋简体" w:hAnsi="方正小标宋简体" w:cs="微软雅黑" w:eastAsia="方正小标宋简体"/>
          <w:color w:val="000000"/>
          <w:w w:val="90"/>
          <w:sz w:val="44"/>
          <w:szCs w:val="44"/>
        </w:rPr>
        <w:t>湖北省地方标准《绿色建筑设计与工程验收标准》附录</w:t>
      </w:r>
      <w:r>
        <w:rPr>
          <w:rStyle w:val="StrongEmphasis"/>
          <w:rFonts w:eastAsia="方正小标宋简体" w:cs="微软雅黑" w:ascii="方正小标宋简体" w:hAnsi="方正小标宋简体"/>
          <w:color w:val="000000"/>
          <w:w w:val="90"/>
          <w:sz w:val="44"/>
          <w:szCs w:val="44"/>
        </w:rPr>
        <w:t>B</w:t>
      </w:r>
      <w:r>
        <w:rPr>
          <w:rStyle w:val="StrongEmphasis"/>
          <w:rFonts w:ascii="方正小标宋简体" w:hAnsi="方正小标宋简体" w:cs="微软雅黑" w:eastAsia="方正小标宋简体"/>
          <w:color w:val="000000"/>
          <w:w w:val="90"/>
          <w:sz w:val="44"/>
          <w:szCs w:val="44"/>
        </w:rPr>
        <w:t>（施工图用）使用说明</w:t>
      </w:r>
    </w:p>
    <w:p>
      <w:pPr>
        <w:pStyle w:val="Style17"/>
        <w:shd w:fill="FFFFFF" w:val="clear"/>
        <w:spacing w:lineRule="exact" w:line="60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微软雅黑"/>
          <w:color w:val="000000"/>
          <w:w w:val="90"/>
          <w:sz w:val="44"/>
          <w:szCs w:val="44"/>
        </w:rPr>
      </w:pPr>
      <w:r>
        <w:rPr/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微软雅黑"/>
          <w:b/>
          <w:b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在使用此模板时，设计人员仅需填写“达标简述”、“相关证明达标文件名称或编号”及“是否满足”等三方面的信息。可参照《绿色建筑设计与工程验收标准》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DB4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／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T13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附录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填写。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图审机构应审查各专业设计说明并在“审查是否满足”中逐条给出审查结果。</w:t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施工图阶段的绿色建筑设计说明分专业编写。此模板可作为某专业的绿色建筑设计专篇，也可作为某专业设计说明中绿色建筑设计章节，具体有设计人员确定。如果将此模板作为设计说明中的绿色建筑章节，模板的编号格式需调整的与设计说明条款编号格式相一致。</w:t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策划方案表中的“地标”指《绿色建筑设计与工程验收标准》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DB4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／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T13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“国标”指《绿色建筑评价标准》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GB50378-201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绿色建筑设计说明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总平面设计）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设计依据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评价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78-2014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设计目标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总平面设计的要求，且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绿色建筑设计要求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设计满足标准要求简述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计满足标准要求的说明见下表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总平面设计策划方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"/>
        <w:gridCol w:w="919"/>
        <w:gridCol w:w="1229"/>
        <w:gridCol w:w="1960"/>
        <w:gridCol w:w="1259"/>
        <w:gridCol w:w="1314"/>
        <w:gridCol w:w="776"/>
        <w:gridCol w:w="912"/>
      </w:tblGrid>
      <w:tr>
        <w:trPr>
          <w:trHeight w:val="555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要求简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简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关证明达标文件名称或编号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足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审查是否满足</w:t>
            </w:r>
          </w:p>
        </w:tc>
      </w:tr>
      <w:tr>
        <w:trPr>
          <w:trHeight w:val="50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标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标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规定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1.1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1.1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规划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1.2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1.2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选址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1.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1.3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内污染源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1.4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1.4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照设计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地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1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均居住用地及容积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2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3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理利用地下空间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2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理设置绿化用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外环境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3.1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4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避免光污染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3.2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6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风环境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3.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7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降低热岛强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3.4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5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噪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3.5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8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交通设施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内无障碍设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0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理设置停车场所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3.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服务设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1.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充分利用地形、水系、植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2.3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5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乡土植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乔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2.4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透水铺装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2.5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凹式绿地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高与创新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设计自评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项目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第六章适用于本项目的一般规定要求，同时在“节地”方面应用绿色建筑技术得分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在“室外环境”方面应用绿色建筑技术得分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满足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要求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绿色建筑设计说明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建筑设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设计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绿色建筑评价标准》</w:t>
      </w:r>
      <w:r>
        <w:rPr>
          <w:rFonts w:eastAsia="仿宋_GB2312" w:ascii="仿宋_GB2312" w:hAnsi="仿宋_GB2312"/>
          <w:sz w:val="32"/>
          <w:szCs w:val="32"/>
        </w:rPr>
        <w:t>GB50378-201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绿色建筑设计与工程验收标准》</w:t>
      </w:r>
      <w:r>
        <w:rPr>
          <w:rFonts w:eastAsia="仿宋_GB2312" w:ascii="仿宋_GB2312" w:hAnsi="仿宋_GB2312"/>
          <w:sz w:val="32"/>
          <w:szCs w:val="32"/>
        </w:rPr>
        <w:t>DB4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T13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设计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足《绿色建筑设计与工程验收标准》</w:t>
      </w:r>
      <w:r>
        <w:rPr>
          <w:rFonts w:eastAsia="仿宋_GB2312" w:ascii="仿宋_GB2312" w:hAnsi="仿宋_GB2312"/>
          <w:sz w:val="32"/>
          <w:szCs w:val="32"/>
        </w:rPr>
        <w:t>DB4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T13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关于建筑设计的要求，且达到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星级绿色建筑设计要求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设计满足标准要求简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满足标准要求的说明见下表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建筑设计策划方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911"/>
        <w:gridCol w:w="1102"/>
        <w:gridCol w:w="2215"/>
        <w:gridCol w:w="1109"/>
        <w:gridCol w:w="1389"/>
        <w:gridCol w:w="693"/>
        <w:gridCol w:w="971"/>
      </w:tblGrid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要求简述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简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关证明达标文件名称或编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足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审查是否满足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标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标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规定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1.1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足节能标准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2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1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禁用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3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3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装饰性构件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4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1.1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内背景噪声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5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1.2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构件隔声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1.5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防结露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7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1.6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隔热性能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能与能源利用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设计优化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2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2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窗幕墙可开启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3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3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工性能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4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1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理选用电梯和自动扶梯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材与材料资源利用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3.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3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建装修一体化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3.2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4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灵活隔断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3.3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6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整体化厨卫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3.4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9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拌砂浆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内环境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4.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内背景噪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4.2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构件隔声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4.3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板撞击声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4.4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3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减少噪声干扰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4.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声学专项设计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4.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5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外视野与建筑间距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4.7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6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内自然采光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防止眩光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4.8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下室自然采光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4.9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8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可调节遮阳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4.1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10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然通风优化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高与创新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5.1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2.1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高节能指标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5.2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2.8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高建筑性能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5.3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2.9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利用废弃场地和建筑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5.4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2.11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碳排放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5.5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2.12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能环保创新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设计自评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项目满足《绿色建筑设计与工程验收标准》</w:t>
      </w:r>
      <w:r>
        <w:rPr>
          <w:rFonts w:eastAsia="仿宋_GB2312" w:cs="仿宋" w:ascii="仿宋_GB2312" w:hAnsi="仿宋_GB2312"/>
          <w:sz w:val="32"/>
          <w:szCs w:val="32"/>
        </w:rPr>
        <w:t>DB42</w:t>
      </w:r>
      <w:r>
        <w:rPr>
          <w:rFonts w:ascii="仿宋_GB2312" w:hAnsi="仿宋_GB2312" w:cs="仿宋" w:eastAsia="仿宋_GB2312"/>
          <w:sz w:val="32"/>
          <w:szCs w:val="32"/>
        </w:rPr>
        <w:t>／</w:t>
      </w:r>
      <w:r>
        <w:rPr>
          <w:rFonts w:eastAsia="仿宋_GB2312" w:cs="仿宋" w:ascii="仿宋_GB2312" w:hAnsi="仿宋_GB2312"/>
          <w:sz w:val="32"/>
          <w:szCs w:val="32"/>
        </w:rPr>
        <w:t>T1319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中第七章适用于本项目的一般项要求，同时在“节能与能源利用”方面应用绿色建筑技术得分达到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cs="仿宋" w:eastAsia="仿宋_GB2312"/>
          <w:sz w:val="32"/>
          <w:szCs w:val="32"/>
        </w:rPr>
        <w:t>分，在“节材与材料资源利用”方面应用绿色建筑技术得分达到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cs="仿宋" w:eastAsia="仿宋_GB2312"/>
          <w:sz w:val="32"/>
          <w:szCs w:val="32"/>
        </w:rPr>
        <w:t>分，在“室内环境质量”方面应用绿色建筑技术得分达到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cs="仿宋" w:eastAsia="仿宋_GB2312"/>
          <w:sz w:val="32"/>
          <w:szCs w:val="32"/>
        </w:rPr>
        <w:t>分，在“提高与创新”方面应用绿色建筑技术得分达到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cs="仿宋" w:eastAsia="仿宋_GB2312"/>
          <w:sz w:val="32"/>
          <w:szCs w:val="32"/>
        </w:rPr>
        <w:t>分，满足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cs="仿宋" w:eastAsia="仿宋_GB2312"/>
          <w:sz w:val="32"/>
          <w:szCs w:val="32"/>
        </w:rPr>
        <w:t>星级要求。</w:t>
      </w:r>
    </w:p>
    <w:p>
      <w:pPr>
        <w:pStyle w:val="Normal"/>
        <w:widowControl/>
        <w:shd w:fill="FFFFFF" w:val="clear"/>
        <w:ind w:firstLine="360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微软雅黑" w:hAnsi="微软雅黑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绿色建筑设计说明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结构设计）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设计依据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评价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78-2014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eastAsia="仿宋_GB2312" w:cs="宋体;SimSun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设计目标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结构设计的要求，且达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绿色建筑设计要求。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设计满足标准要求简述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计满足标准要求的说明见下表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结构设计策划方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"/>
        <w:gridCol w:w="1037"/>
        <w:gridCol w:w="1144"/>
        <w:gridCol w:w="1921"/>
        <w:gridCol w:w="1259"/>
        <w:gridCol w:w="1261"/>
        <w:gridCol w:w="820"/>
        <w:gridCol w:w="921"/>
      </w:tblGrid>
      <w:tr>
        <w:trPr>
          <w:trHeight w:val="36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要求简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简述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关证明达标文件名称或编号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足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审查是否满足</w:t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标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标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规定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1.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1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禁用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1.2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2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M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钢筋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材与材料资源利用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1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择优选用建筑形体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2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2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基基础优化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3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2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构体系优化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4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2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构构件优化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5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5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制构件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6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8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拌混凝土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7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9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拌砂浆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8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10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强度建筑材料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9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11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耐久性建筑材料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可再利用和可循环材料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高与创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3.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2.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源消耗少和环境影响小的建筑结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设计自评 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项目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第八章适用于本项目的一般项要求，同时在“节材与材料资源利用”方面应用绿色建筑技术得分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在“提高与创新”方面应用绿色建筑技术得分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满足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要求。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绿色建筑设计说明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暖通空调设计）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设计依据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评价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78-2014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设计目标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暖通空调设计的要求，且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绿色建筑设计要求。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设计满足标准要求简述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计满足标准要求的说明见下表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暖通空调设计策划方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5"/>
        <w:gridCol w:w="1037"/>
        <w:gridCol w:w="1240"/>
        <w:gridCol w:w="1681"/>
        <w:gridCol w:w="1121"/>
        <w:gridCol w:w="1398"/>
        <w:gridCol w:w="824"/>
        <w:gridCol w:w="1058"/>
      </w:tblGrid>
      <w:tr>
        <w:trPr>
          <w:trHeight w:val="360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要求简述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简述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关证明达标文件名称或编号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足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审查是否满足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标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标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规定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.1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1.3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餐饮业建筑油烟排放控制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.2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1.3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锅炉房污染物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.3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1.3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垃圾转运站通风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.4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1.1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内设备噪声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.5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1.4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空调设计参数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.6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足强制性条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能与能源利用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.1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4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热源设备性能系数：节能值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.2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5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输配系统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.3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6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空调系统节能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.4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7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过渡季空调节能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.5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取措施降低部分负荷工况能耗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.6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泵、风机选型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.7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3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风能量回收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.8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4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蓄能技术应用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.9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5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热利用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.10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6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理采用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源热泵技术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水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3.1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8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蒸发耗水量的空调冷却技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内环境质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4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空调或供暖末端设备应能够独立调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4.2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11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内气流组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4.3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12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功能房间空气质量控制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4.4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13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下车库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浓度实时监控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高与创新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5.1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2.2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热源设备性能系数指标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高值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5.2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2.6</w:t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性能空气处理措施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设计自评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项目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第九章适用于本项目的一般项要求，同时在“节能与能源利用”方面应用绿色建筑技术得分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在“节水与水资源利用”方面应用绿色建筑技术得分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在“室内环境质量”方面应用绿色建筑技术得分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在“提高与创新”方面应用绿色建筑技术得分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满足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要求。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绿色建筑设计说明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给排水设计）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设计依据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评价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78-2014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设计目标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给排水设计的要求，且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绿色建筑设计要求。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设计满足标准要求简述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计满足标准要求的说明见下表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给排水设计策划方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6"/>
        <w:gridCol w:w="1039"/>
        <w:gridCol w:w="1131"/>
        <w:gridCol w:w="1799"/>
        <w:gridCol w:w="1121"/>
        <w:gridCol w:w="1398"/>
        <w:gridCol w:w="862"/>
        <w:gridCol w:w="1018"/>
      </w:tblGrid>
      <w:tr>
        <w:trPr>
          <w:trHeight w:val="36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要求简述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简述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关证明达标文件名称或编号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足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审查是否满足</w:t>
            </w:r>
          </w:p>
        </w:tc>
      </w:tr>
      <w:tr>
        <w:trPr>
          <w:trHeight w:val="63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标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标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规定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1.1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1.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内污染源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1.2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1.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资源综合利用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1.3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1.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给排水系统设置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1.4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传统水源用水安全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1.5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1.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水器具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地与室外环境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2.3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绿色雨水基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施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4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2.4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径流总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控制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能与能源利用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3.3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热废热利用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3.4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阳能热水系统利用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水与水资源利用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.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避免管网漏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.3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用途设置水表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.4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3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用水点水压控制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.5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5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用浴室节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措施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.6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水循环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.7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6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卫生器具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.8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7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水灌溉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.9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8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水冷却技术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.10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9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用水采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水技术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.11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10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传统水源利用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.12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11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却水补水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.13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1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景观水体补水及净化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内环境质量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5.1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层排水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高与创新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6.1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2.4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卫生器具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6.2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2.12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能环保创新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设计自评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项目满足《绿色建筑设计与工程验收标准》</w:t>
      </w:r>
      <w:r>
        <w:rPr>
          <w:rFonts w:eastAsia="仿宋_GB2312" w:ascii="仿宋_GB2312" w:hAnsi="仿宋_GB2312"/>
          <w:sz w:val="32"/>
          <w:szCs w:val="32"/>
        </w:rPr>
        <w:t>DB4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T13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中第十章适用于本项目的一般项要求，同时在“节地与室外环境”方面应用绿色建筑技术得分达到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分，在“节能与能源利用”方面应用绿色建筑技术得分达到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分，在“节水与水资源利用”方面应用绿色建筑技术得分达到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分，在“室内环境质量”方面应用绿色建筑技术得分达到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分，在“提高与创新”方面应用绿色建筑技术得分达到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分，满足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星级要求。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绿色建筑设计说明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电气设计）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设计依据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评价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78-2014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设计目标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电气设计的要求，且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绿色建筑设计要求。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设计满足标准要求简述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计满足标准要求的说明见下表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电气设计策划方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5"/>
        <w:gridCol w:w="1049"/>
        <w:gridCol w:w="1185"/>
        <w:gridCol w:w="2004"/>
        <w:gridCol w:w="1118"/>
        <w:gridCol w:w="1307"/>
        <w:gridCol w:w="784"/>
        <w:gridCol w:w="912"/>
      </w:tblGrid>
      <w:tr>
        <w:trPr>
          <w:trHeight w:val="360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要求简述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简述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关证明达标文件名称或编号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足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审查是否满足</w:t>
            </w:r>
          </w:p>
        </w:tc>
      </w:tr>
      <w:tr>
        <w:trPr>
          <w:trHeight w:val="66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标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标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规定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1.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理配置电气设备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1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禁用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1.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1.3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项计量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1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1.4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明功率密度值应满足现行值要求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1.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1.3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明质量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能与能源利用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3.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明节能控制措施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3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0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明功率密度值应满足目标值要求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3.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1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梯节能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3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2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能型电气设备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3.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2.16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可再生能源利用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内环境质量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4.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12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内质量监控系统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4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2.13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氧化碳浓度监测装置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高与创新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5.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2.12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能环保创新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 w:cs="宋体;SimSun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设计自评 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项目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第十一章适用于本项目的一般项要求，同时在“节能与能源利用”方面应用绿色建筑技术得分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在“室内环境质量”方面应用绿色建筑技术得分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在“提高与创新”方面应用绿色建筑技术得分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满足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要求。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绿色建筑设计说明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景观园林设计）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设计依据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评价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78-2014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设计目标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景观园林设计的要求，且达到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绿色建筑设计要求。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设计满足标准要求简述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计满足标准要求的说明见下表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景观园林设计策划方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7"/>
        <w:gridCol w:w="1067"/>
        <w:gridCol w:w="1169"/>
        <w:gridCol w:w="1988"/>
        <w:gridCol w:w="1122"/>
        <w:gridCol w:w="1227"/>
        <w:gridCol w:w="819"/>
        <w:gridCol w:w="955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要求简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简述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关证明达标文件名称或编号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足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审查是否满足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标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标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规定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1.1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因地制宜设计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1.2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虑风声光热环境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1.3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步设计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地与室外环境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3.3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4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外夜景照明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2.1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前调查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2.2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乡土植物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2.3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5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据生态习性配植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2.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外活动场地设计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2.5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3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绿色雨水基础设施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2.6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障碍设计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水与水资源利用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3.1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1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化设计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3.2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2.12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景补水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3.3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工水景设计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设计自评 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项目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第十二章适用于本项目的一般项要求，满足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要求。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绿色建筑设计说明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装修设计）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设计依据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评价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378-2014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设计目标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装修设计的要求，且达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绿色建筑设计要求。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设计满足标准要求简述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计满足标准要求的说明见下表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室内装修设计策划方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9"/>
        <w:gridCol w:w="915"/>
        <w:gridCol w:w="1216"/>
        <w:gridCol w:w="1666"/>
        <w:gridCol w:w="1428"/>
        <w:gridCol w:w="1316"/>
        <w:gridCol w:w="782"/>
        <w:gridCol w:w="1042"/>
      </w:tblGrid>
      <w:tr>
        <w:trPr>
          <w:trHeight w:val="36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要求简述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简述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关证明达标文件名称或编号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足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审查是否满足</w:t>
            </w:r>
          </w:p>
        </w:tc>
      </w:tr>
      <w:tr>
        <w:trPr>
          <w:trHeight w:val="87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标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标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规定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2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1.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禁用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材与材料资源利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3.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建装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体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3.3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2.6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整体化厨卫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高与创新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室外装修设计策划方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"/>
        <w:gridCol w:w="910"/>
        <w:gridCol w:w="1215"/>
        <w:gridCol w:w="1719"/>
        <w:gridCol w:w="1166"/>
        <w:gridCol w:w="1554"/>
        <w:gridCol w:w="776"/>
        <w:gridCol w:w="1033"/>
      </w:tblGrid>
      <w:tr>
        <w:trPr>
          <w:trHeight w:val="36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准要求简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简述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关证明达标文件名称或编号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足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审查是否满足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标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标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地与室外环境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3.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4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避免光污染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3.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.4</w:t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外夜景照明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高与创新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/>
      </w:pPr>
      <w:r>
        <w:rPr>
          <w:rFonts w:eastAsia="仿宋_GB2312" w:cs="宋体;SimSun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设计自评 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项目满足《绿色建筑设计与工程验收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B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1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适用于本项目的一般项要求，满足</w:t>
      </w:r>
      <w:r>
        <w:rPr>
          <w:rFonts w:ascii="微软雅黑" w:hAnsi="微软雅黑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级要求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2">
    <w:name w:val="页脚 Char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Char3">
    <w:name w:val="页眉 Char"/>
    <w:basedOn w:val="Style12"/>
    <w:qFormat/>
    <w:rPr>
      <w:kern w:val="2"/>
      <w:sz w:val="18"/>
    </w:rPr>
  </w:style>
  <w:style w:type="character" w:styleId="Char4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2:00Z</dcterms:created>
  <dc:creator>系统管理员</dc:creator>
  <dc:description/>
  <dc:language>en-US</dc:language>
  <cp:lastModifiedBy>jyq</cp:lastModifiedBy>
  <cp:lastPrinted>2018-05-14T17:10:00Z</cp:lastPrinted>
  <dcterms:modified xsi:type="dcterms:W3CDTF">2018-05-22T07:0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