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tbl>
      <w:tblPr>
        <w:tblW w:w="9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37"/>
        <w:gridCol w:w="3974"/>
        <w:gridCol w:w="3864"/>
        <w:gridCol w:w="676"/>
      </w:tblGrid>
      <w:tr>
        <w:trPr>
          <w:trHeight w:val="81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8-5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申请企业名称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瑞福源电力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聚和泰昌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0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茂福丰信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远市政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8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新中太电力电子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9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斌源能源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玖智恒固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久泰瑞</w:t>
            </w:r>
            <w:r>
              <w:rPr>
                <w:rFonts w:ascii="仿宋_GB2312" w:hAnsi="仿宋_GB2312" w:cs="宋体;SimSun" w:eastAsia="仿宋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康逸电力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科稳测控技术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驿达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亦琛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56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宇玉源电力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天尚鼎盛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尚辉邦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长欣生态环保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永安金宇传媒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明通达市政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0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兆辉设备租赁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华辰天泽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锐思达电力服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银洋鼎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韬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弘宇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7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元林中益建设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南鼎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百南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重设备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顶筑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参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科岛地理信息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舒正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兴飞信机电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万格维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百强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3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毅昂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6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合鑫盛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0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华煜楚能电力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2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常兴顺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66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天宇博融机电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北呈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闽创装饰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2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力友和筑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56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闵都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永诚装饰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889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锦鸿昌盛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君林禾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飞虹钢结构工程有限责任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态环保科技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科辰电力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中颐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路路基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世纪仁泰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冶建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93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诚义通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4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鑫瑾拓工程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隧道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0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因特通信技术股份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锐驰电力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源钢构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金道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东方星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23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楚天大地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利水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面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路基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工金属结构制作与安装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湖整治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桥梁工程专业承包叁级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8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澜沧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政公用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工程施工总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钢结构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建筑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基基础工程专业承包叁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8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宏胜天途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阡雅城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永兴中成建安装饰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光彩荣根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6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洲坝武汉道路材料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118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祥泰浩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路工程施工总承包叁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世纪联众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5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峻荣建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楚盛稷安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3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凡东水利水电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盛世鸿运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好运连连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荣华富贵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市世纪璀璨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厚建设（湖北）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汉长江大成岩土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安捷天宇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德瑞凯富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坤季中元劳务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研塑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荣和汇胜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11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亚和泰天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鸿至捷建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中皓捷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康达发建设工程有限公司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时代天城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信众和建设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次申请</w:t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中丰联投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模板脚手架专业承包不分等级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康邦建设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捷锐龙建筑工程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  <w:tr>
        <w:trPr>
          <w:trHeight w:val="5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神凤建筑分包有限公司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项申请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8:00Z</dcterms:created>
  <dc:creator>系统管理员</dc:creator>
  <dc:description/>
  <dc:language>en-US</dc:language>
  <cp:lastModifiedBy>jyq</cp:lastModifiedBy>
  <cp:lastPrinted>2018-05-14T15:05:00Z</cp:lastPrinted>
  <dcterms:modified xsi:type="dcterms:W3CDTF">2018-05-22T06:5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