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3"/>
        <w:gridCol w:w="3787"/>
        <w:gridCol w:w="400"/>
        <w:gridCol w:w="262"/>
      </w:tblGrid>
      <w:tr>
        <w:trPr>
          <w:trHeight w:val="810" w:hRule="atLeast"/>
        </w:trPr>
        <w:tc>
          <w:tcPr>
            <w:tcW w:w="8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4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驿顺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盛凯源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邦大建筑材料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泰昌盛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平顺安泰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远明胜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深博电气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辉宏盛达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瀚云建筑装饰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楚兴邦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程立富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上庸堂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泉宁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力合一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远聚力工程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远航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科润特电力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莲鑫装饰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马凯跃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天地和工程管理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信数据系统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俊远驰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朗迪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环亿达康环保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津建筑工程（武汉）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志达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鑫金煌生态农业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宇晟源电力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轩鸿辕渤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添奇电力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均科技股份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凯金鹏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欣宏宝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展泽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韵泽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富土环境工程技术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达起亚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往吉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圣安华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达鼎顺衡水利水电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晟康达电力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新能恒达电力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宇乾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业泽通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20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腾固兴远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义成广巨建筑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昂毅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联佳益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敢先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鑫泰如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尚泰恒业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博春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鄂建富安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峰泽胜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强汉兴华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时代创艺建筑装饰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凡钢结构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航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兆太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海房屋征收服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恩倍思科技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通兴鑫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益欣源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绿之蓝环保科技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旭景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江中和建设（湖北）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兴宏桥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石中盛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诚伟业土石方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云通拓创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创弘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开元世纪电力工程设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卓亿天辰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胜土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兆天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脉装饰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德发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基磊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语墨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环宇防腐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源神工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弘和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怡景达装饰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垣坤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剑维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聚四方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天名邦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鸿钛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拓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健桥土木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鹏程建安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名牛装饰工程股份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楚和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玉岭山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通系统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沪信德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振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宝吉建设工程安装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亮又亮装饰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胜宇泽成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楚基业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平正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卓建设集团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9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功臣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工金属结构制作与安装工程专业承包叁级；河湖整治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同君顺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汇众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乾石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天鼎筑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千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创达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惠蓝环境艺术设计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威恒瑞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名厦建设有限责任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众泰鑫诚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亨建达基础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旺建设集团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鑫瀚远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蜀一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省顺意鑫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亚太欧光电子系统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 工程施工总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昌胜广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盛冶建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翰志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飞嘉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富亿鑫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巨禾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运欣缘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兴恒泰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广达欣盛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丰茂消防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青溪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晟远博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欣荣飞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勤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科发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达远程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诺聚捷泰（武汉）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建机武汉科技发展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先荣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亚益兴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博远弘毅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永诚邦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磐基泽瑞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通驰拓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雄战惠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顺亿光贵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裕耀贵昌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欣鼎如隆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乾美聚兴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尚丽盈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泰恒瑞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昆宇鸿畴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文泽雨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振海鸿博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辉腾亿达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睿智九州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加沃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尚睿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诚缘四方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济坤佳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励剑峥荣（武汉）工程技术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桓谦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合连胜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志天成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翼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隆兴诚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菁茂焜航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旭琳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旭中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嵩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驰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武汉大河世途建筑工程有限公司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新鑫实业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惠利建筑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达宏升建设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群英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瑞集团建筑劳务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嘉建设工程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胜益宏建筑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系统管理员</dc:creator>
  <dc:description/>
  <dc:language>en-US</dc:language>
  <cp:lastModifiedBy>jyq</cp:lastModifiedBy>
  <cp:lastPrinted>2018-03-13T10:15:00Z</cp:lastPrinted>
  <dcterms:modified xsi:type="dcterms:W3CDTF">2018-03-14T08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