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725"/>
        <w:gridCol w:w="3725"/>
        <w:gridCol w:w="552"/>
        <w:gridCol w:w="138"/>
      </w:tblGrid>
      <w:tr>
        <w:trPr>
          <w:trHeight w:val="810" w:hRule="atLeast"/>
        </w:trPr>
        <w:tc>
          <w:tcPr>
            <w:tcW w:w="87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 xml:space="preserve">建筑业企业资质核准单位名单 </w:t>
            </w:r>
            <w:r>
              <w:rPr>
                <w:rFonts w:eastAsia="方正小标宋简体" w:cs="宋体;SimSun" w:ascii="方正小标宋简体" w:hAnsi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>(2018-3</w:t>
            </w:r>
            <w:r>
              <w:rPr>
                <w:rFonts w:ascii="方正小标宋简体" w:hAnsi="方正小标宋简体" w:cs="宋体;SimSun" w:eastAsia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>号</w:t>
            </w:r>
            <w:r>
              <w:rPr>
                <w:rFonts w:eastAsia="方正小标宋简体" w:cs="宋体;SimSun" w:ascii="方正小标宋简体" w:hAnsi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>)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核准类别及等级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长力钢结构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奥刚山建设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合金刚机电安装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0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合兴创世建设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盛世起亚建筑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0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光晨轩建设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粤建建设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希亿欧建设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工程施工总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中益方鼎建设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安揭源建设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中鑫合宸建筑工程有限责任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昌诚宇建筑装饰工程有限公司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恒恒通新建筑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1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盛鑫达瑞建筑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同意环保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福通达建筑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9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鸿磊正弘建设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古建筑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海钰建筑劳务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世纪厚源电力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输变电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1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承洋建设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古建筑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晟驰建筑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盈达瑞安建设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3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2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聚丰豪建设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桥梁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3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华诚军鑫建设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九州安泰建筑工程有限公司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5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锦惠名盛建筑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6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鑫泽明远建筑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7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宝义中晟建设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3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8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鹏派建设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9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丰鼎太盛建筑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骥云芳台建筑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1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长智电气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输变电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2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比奇电力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输变电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3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天太亿建筑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4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禾运成工程建设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5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如源电力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工程施工总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6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绿中行建设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7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裕信鼎建设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0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8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汇龙星亚建筑工程有限公司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9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融越机电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0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通联路桥机械技术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起重设备安装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1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兴惠电力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输变电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0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2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龙开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起重设备安装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3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宝瑞精诚建筑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3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4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森吉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起重设备安装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5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博泰恒通建设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6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通冠辰建设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7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茂捷建设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8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派宁环保技术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9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玉桐建设服务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宏天彩钢结构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1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1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美居复鑫建筑工程有限公司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2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弘源鼎盛电力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输变电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3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大邦建筑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4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圆柱石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5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中科银邦钢结构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6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尚智通科技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城市及道路照明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0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7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威鼎晟建设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8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三宇机械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工程施工总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9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德晟时代建设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0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天一尚品环境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1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尚正建设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3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2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优翰建设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4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3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优润建设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4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凯圣翔瑞建设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5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佳达燃气设备有限公司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9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6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凯利嘉建筑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7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玉晟睿智建设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8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金赢顺暖通设备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9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锦源春环境建设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古建筑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1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0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刚强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1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华大鄂电电气设备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工程施工总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2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华誉宏达电力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工程施工总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3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博裕利鑫建筑有限责任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4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金达颖建筑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桥梁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隧道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5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威佰特建设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水利水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河湖整治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6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楚源宏盛建筑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7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亚坤电力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输变电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0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8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茂仁建设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9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9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宏博恒瑞建设工程有限公司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0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中盛擎天建筑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1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昊宸欣建设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0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2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恒盛鑫茂建设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3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卿美建筑装饰设计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1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4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骏业昇建筑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5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博捷瑞达岩土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6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祥顺中能电力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输变电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7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达智耀光建设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8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葛莱斯特建筑装饰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9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璟森电力建设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输变电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3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0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金四维建设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1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1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腾辉伟业建设工程有限公司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0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2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四季青云建设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3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弈贤建设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4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世纪腾达工程管理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5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福贵鑫盛建筑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隧道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6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建世创达建筑工程有限责任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1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7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永杰源建筑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8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嘉迪优聚建材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预拌混凝土专业承包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9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联翰电力科技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输变电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9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0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全诚盛瑞建筑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1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1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恒力勤建设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城市及道路照明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2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飒爽建筑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3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顶地市政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1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4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衡辉弘建设工程有限责任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5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邦楚建设工程有限公司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0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6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富辰鸿宇建设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7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宸诚实业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8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永多电力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城市及道路照明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输变电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9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优尚实验科技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0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爱凌科技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1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正源给排水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2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瑞仁建设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3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武汉中南建设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8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4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齐楚建筑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5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昆阳建设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公路工程施工总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6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福宜建筑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公路路面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公路路基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7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鼎新建筑装饰设计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6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8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浩拓楚运建设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9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博创顺通建设工程有限公司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桥梁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隧道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古建筑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2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0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明兴禹清建筑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1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夯腾创展机电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输变电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8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2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中融林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工程施工总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3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清澄环保科技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4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新七建设集团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水利水电工程施工总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8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5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政特种集团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水利水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2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6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致达建设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古建筑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8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7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特斯联智能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4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8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中添建设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桥梁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隧道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古建筑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8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9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南大泓泽建筑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4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0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华盛泰建设工程有限公司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水利水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河湖整治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6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1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盛安德裕建设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0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2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圣铭峰建设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0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3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泰丰祥盛建设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4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欧博装饰工程设计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3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5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万长建设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6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亚兴建设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9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7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恒峰电力建设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输变电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8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泓峰建筑劳务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9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9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星妙龙泰建设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2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0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恒信博瑞建筑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1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众联华宸建筑工程有限公司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2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庚泰净化装饰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3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白龙马系统工程有限责任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工程施工总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4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电工联盟投资管理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5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恺盛电力成套设备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城市及道路照明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隧道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6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荆鸿达建设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7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鑫聚能建筑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8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辉煌华盛建设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0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9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七七建设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古建筑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8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0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恒泰盛世建设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输变电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1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恒毅科技发展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工程施工总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1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2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尚永建筑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9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3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利来恩建设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古建筑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4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亚美照明电器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9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5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世纪鑫诚电力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6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威泰建设集团有限公司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古建筑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公路路面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河湖整治工程专业承包叁级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8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7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隆中盛钢结构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水利水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河湖整治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7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8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鸿烽易达建设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公路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公路路面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公路路基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桥梁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隧道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9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华电中成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输变电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0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胜达电力工程安装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1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剑达建设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8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2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御金匠建筑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9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3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川崎机电设备实业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城市及道路照明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4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安通市政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输变电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2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5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启横电力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2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6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东谷电力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21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7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嘉筑建设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城市及道路照明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输变电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9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8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仁文建筑装饰工程有限公司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公路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公路路面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公路路基工程专业承包叁级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8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9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嘉实信建设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公路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公路路面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公路路基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0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凌云电力建设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9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1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三沃机电工程技术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工程施工总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2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广沛园林古建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古建筑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城市及道路照明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3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佳宏通机电设备安装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2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4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宏祥顺铁路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9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5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瀚鼎电力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9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6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金龙泰建筑装饰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古建筑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9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7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润川建设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8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华堃胜达建设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9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江城尚都建设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0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万佳荣亚建设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1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广信荣合建设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2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华鑫邦宏建筑劳务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3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鸿明创引建筑工程有限公司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4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武建鼎安安装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8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5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盛开富工程建设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隧道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1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6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湖北兴岩建设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7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博拓致诚建筑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8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通鑫恒建设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9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圣希德建设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0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环恒明瑞建设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1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华鸣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2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中诚锐达建设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3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桃源新兴建设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4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腾诺晟建筑劳务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5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佳仁峰发建筑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6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湖北益晟创瑞建设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7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湖北航益晟丰建设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8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湖北阐开华盛建设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9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恒辰华鼎建筑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0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宇建福楠建筑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湖北品享尊建筑工程有限公司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2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跃峰建设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3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湖北志峰锦程建筑劳务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4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隆泰宏发建筑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5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途锐达建筑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6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远卓建安建设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7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讯茂芳盛建设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8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湖北津沙聚联建筑劳务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9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湖北高城睿达建筑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0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乐远天佩建筑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1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武汉锐昌志宏建筑劳务有限公司 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2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景通志胜建筑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3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博玺创建筑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4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湖北惠悦德建设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5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湖北博维胜建设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6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焦庄建筑劳务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7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金烽义高建筑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9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8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湖北九鼎宏博建设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9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市希旻建筑劳务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20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坤建中兴劳务分包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21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众匠诚志建筑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22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湖北欣胜磊建设工程有限公司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23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兴金泰建筑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24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湖北浩雄建设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25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湖北飞安建筑劳务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26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湖北峯筑建设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27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湖北同鼎建设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28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法曼蒂建设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29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展聚建设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30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嘉新广汇建设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31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湖北宇亿阳建设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水利水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河湖整治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9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32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湖北奥格瑞玛建设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公路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公路路面工程专业承包叁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公路路基工程专业承包叁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33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润丰浩泰建筑劳务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34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湖北双臣泰安建筑劳务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35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昌鸿盛达建筑劳务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36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盛世隆宝建筑劳务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37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湖北天鑫锦华建设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38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信武鑫建筑劳务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39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和兴祥建筑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0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市鑫宏伟电力安装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1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湖北广达通信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2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市浩羽天建筑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3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市精艺装饰工程有限公司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4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兴圆鑫丰建设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5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恒盛德昌建设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6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旦鑫鼎立建设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7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丰鼎泰建设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8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泰荣德建筑劳务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9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朴华建设（湖北）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50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鑫腾悦土石方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51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一坤建筑劳务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52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百信建筑劳务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53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湖北银冠建设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54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湖北恒新达建设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55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湖北云耀建筑劳务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56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湖北世纪森源电力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57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拓土开疆建设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58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鹤宏友建设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59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九通燊建设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60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鹏跃鑫建设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61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畅利联建设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62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挚湖欣建设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63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凰谷呈建设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64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锦龙宇杰建筑工程有限公司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65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鄂源电力系统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66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昌鸿达建筑劳务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67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闻轩瑞达建筑劳务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68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市江城电力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69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湖北众万嘉建设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70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鑫合艺建筑工程有限公司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</w:tbl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spacing w:val="-6"/>
          <w:w w:val="9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pacing w:val="-6"/>
          <w:w w:val="9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9210</wp:posOffset>
                </wp:positionH>
                <wp:positionV relativeFrom="page">
                  <wp:posOffset>9069705</wp:posOffset>
                </wp:positionV>
                <wp:extent cx="557974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14.15pt" to="441.6pt,714.1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9210</wp:posOffset>
                </wp:positionH>
                <wp:positionV relativeFrom="page">
                  <wp:posOffset>9420225</wp:posOffset>
                </wp:positionV>
                <wp:extent cx="557974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41.75pt" to="441.6pt,741.7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0160</wp:posOffset>
                </wp:positionH>
                <wp:positionV relativeFrom="page">
                  <wp:posOffset>8666480</wp:posOffset>
                </wp:positionV>
                <wp:extent cx="557974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682.4pt" to="440.1pt,682.4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390</wp:posOffset>
                </wp:positionH>
                <wp:positionV relativeFrom="page">
                  <wp:posOffset>9069705</wp:posOffset>
                </wp:positionV>
                <wp:extent cx="3000375" cy="3600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武汉市城乡建设委员会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4.15pt;mso-position-vertical-relative:page;margin-left:1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武汉市城乡建设委员会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9775</wp:posOffset>
                </wp:positionH>
                <wp:positionV relativeFrom="page">
                  <wp:posOffset>9084310</wp:posOffset>
                </wp:positionV>
                <wp:extent cx="2201545" cy="3600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7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5.3pt;mso-position-vertical-relative:page;margin-left:25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8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7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0185</wp:posOffset>
                </wp:positionH>
                <wp:positionV relativeFrom="page">
                  <wp:posOffset>8666480</wp:posOffset>
                </wp:positionV>
                <wp:extent cx="5379720" cy="36703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抄送：省住房和城乡建设厅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8.9pt;mso-wrap-distance-left:9.05pt;mso-wrap-distance-right:9.05pt;mso-wrap-distance-top:0pt;mso-wrap-distance-bottom:0pt;margin-top:682.4pt;mso-position-vertical-relative:page;margin-left:1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32"/>
                          <w:szCs w:val="32"/>
                          <w:lang w:val="zh-CN"/>
                        </w:rPr>
                        <w:t>抄送：省住房和城乡建设厅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日期 Char"/>
    <w:basedOn w:val="Style12"/>
    <w:qFormat/>
    <w:rPr>
      <w:rFonts w:ascii="仿宋_GB2312" w:hAnsi="仿宋_GB2312" w:eastAsia="仿宋_GB2312"/>
      <w:kern w:val="2"/>
      <w:sz w:val="32"/>
    </w:rPr>
  </w:style>
  <w:style w:type="character" w:styleId="Char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PageNumber">
    <w:name w:val="Page Number"/>
    <w:basedOn w:val="Style12"/>
    <w:rPr/>
  </w:style>
  <w:style w:type="character" w:styleId="Char2">
    <w:name w:val="正文文本缩进 Char"/>
    <w:basedOn w:val="Style12"/>
    <w:qFormat/>
    <w:rPr>
      <w:rFonts w:ascii="仿宋_GB2312" w:hAnsi="仿宋_GB2312" w:eastAsia="仿宋_GB2312"/>
      <w:kern w:val="2"/>
      <w:sz w:val="32"/>
      <w:lang w:val="en-US"/>
    </w:rPr>
  </w:style>
  <w:style w:type="character" w:styleId="Font41">
    <w:name w:val="font41"/>
    <w:basedOn w:val="Style12"/>
    <w:qFormat/>
    <w:rPr>
      <w:rFonts w:ascii="Arial Narrow" w:hAnsi="Arial Narrow" w:eastAsia="Arial Narrow" w:cs="Arial Narrow"/>
      <w:b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</w:rPr>
  </w:style>
  <w:style w:type="paragraph" w:styleId="Style15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;SimHei" w:hAnsi="黑体;SimHei" w:eastAsia="黑体;SimHei"/>
      <w:sz w:val="32"/>
      <w:szCs w:val="32"/>
    </w:rPr>
  </w:style>
  <w:style w:type="paragraph" w:styleId="Style16">
    <w:name w:val="投标正文"/>
    <w:basedOn w:val="Normal"/>
    <w:qFormat/>
    <w:pPr>
      <w:spacing w:lineRule="auto" w:line="36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57:00Z</dcterms:created>
  <dc:creator>系统管理员</dc:creator>
  <dc:description/>
  <dc:language>en-US</dc:language>
  <cp:lastModifiedBy>jyq</cp:lastModifiedBy>
  <cp:lastPrinted>2018-03-13T09:56:00Z</cp:lastPrinted>
  <dcterms:modified xsi:type="dcterms:W3CDTF">2018-03-14T08:57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