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984"/>
        <w:gridCol w:w="3607"/>
        <w:gridCol w:w="554"/>
        <w:gridCol w:w="92"/>
      </w:tblGrid>
      <w:tr>
        <w:trPr>
          <w:trHeight w:val="810" w:hRule="atLeast"/>
        </w:trPr>
        <w:tc>
          <w:tcPr>
            <w:tcW w:w="87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 xml:space="preserve">建筑业企业资质核准单位名单 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(2018-2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号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资质申请企业名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资质类别及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德慧宏科技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荣佰通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电源和电力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同广鑫市政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路面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长盛振弘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光盛地基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宝辉科技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启晟电力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飞建筑安装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4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林新明达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桥梁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隧道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臻铖汇鑫建筑安装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硕力诚电力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明心电力科技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鸿晴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悟诚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万凯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家耀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安达源电气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名佳馨建筑装饰设计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永丰红业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强益华富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森茂生态绿化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鼎盛地产建筑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凌和科技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博德斯电气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方泽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元兴邦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格塘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嘉禾天晟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乔松建设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毅宏鼎盛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锦弘冶建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科润昇电力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元田市政机械化施工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恒宁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芷兰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高川科技开发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瀚驰建设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德信智诚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起重设备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鹏威机电安装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博瑞锦辰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铭杰电气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宏海盛电力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盟电力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源万吉电气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三江锦源建设有限责任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鼎晟达远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福民铁路劳务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昊世纪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百恒宇（湖北）建设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腾达盾构技术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众一泰建设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冠得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润宏鑫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南呈建设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起重设备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秋蕊灿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秋幕霜松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星河灿科技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瑞锦铭佳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泰合鑫宇岩土工程技术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耀嬴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；输变电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德融汇聚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沔泰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百圣宇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通德天承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万大钢结构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航华建设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华堃明达建设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盛金慧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沧建设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河湖整治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斯诺兴创建设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昆泰宇通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新进融合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穆古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天艺达装饰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21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久利恒达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龙聚盛丰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衡翼建筑装饰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顺鑫广泰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茂湾建设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起重设备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皇正鼎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隧道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桥梁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宏兴致远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军伟业市政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旺冰恒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盛弘翔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荣千建设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祥能电气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弈徽能源科技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典财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鄂西江昊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汉辰良宇机械设备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起重设备安装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三合建筑劳务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鑫阳永盛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江城泽源生态工程技术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新北瑞电气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锦润宏瑞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鼎力众合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瑞御建设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利华利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新捷巨汇建筑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5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千江月建设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鹏淼建设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长江龙腾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兰荀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皓远天恒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剑安汝康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东方金域建设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鸿盛隆达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揽胜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河湖整治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天慧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河湖整治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钢能设备安装有限责任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永鹏电力设备安装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王宫装饰广告设计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东方吉泉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义开电力工程有限责任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隆泰志建设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蓝建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桥梁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隧道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敬峡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长兴安装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省水安建设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宏运通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伟鑫业劳务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金城政建设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天娇伟业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桥梁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4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金东方智能景观股份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4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锐航红建设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奥星智能系统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建华宇安装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荆之鑫电力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祥安智能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盛世金源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荆楚山水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东泽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人民新力（武汉）科技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广汉大地园林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；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龙海建筑劳务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宏禾世纪水利水电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普重型钢结构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睿杰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桥梁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隧道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正钢结构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历恒装饰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崇高科技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智鑫磊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隆装饰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陆峰科技有限责任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美雄飞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森态环境艺术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盛弘浩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晟信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鑫源众能电气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劲草园艺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钟广州建设工程实业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哲大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联发中兴建筑劳务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人防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沃泰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金顺成建筑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利东信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金华星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福柒鑫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宜美鑫装饰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盛祥辉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隆泽嘉盛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清江源科技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；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鼎天成建设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恒真康通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凌珑建筑装饰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华夏恒星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国程建设有限责任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瑞岚特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海超建筑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聚地建筑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东方天河建筑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路面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路基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华维斯博环保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首信建设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嘉丰宏瑞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千胜建设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吉安锦程物流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动力建筑装饰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锦盛勤建设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昌黎源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鹏远鼎航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创楚越建设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翰立畅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讯广优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恒科盛川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顺发德泰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基兆业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辉达众成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天恒捷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嘉盛华天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晟勤浩磊建设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杰古尔建筑劳务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华隆昌兴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人和方园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浩海博达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盛世鸿泰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卡高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欧通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星火燎原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盛世鸿翔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一零八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胜顺劳务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正众翔锐建筑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庆誉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宸昌隆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天露通建筑物资租赁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诚睿达建筑劳务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双鑫源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新胜彩南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高逸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利浩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湘铁劳务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千吉盈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君乐达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国平建筑劳务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省康顿建筑劳务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顺聚千荣建筑劳务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9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应祥洪新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森纳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云中烁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龙悦江城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天宏源劳务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楚中庄韵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鼎强轩盛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康达煜烽建筑劳务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瑞耐博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久顺富昌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德合昭仁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腾进蕲州建筑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姜湾实创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姜越博创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荣海伟业建筑劳务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优金荣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万中悦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毅智达机电设备安装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宏瑞泰安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汇海君泊（湖北）建设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德萨建筑技术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鑫桐宏达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瑞都华建筑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永恒昌盛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泰昌盛世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旭日九鼎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宇硕建设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永红昌盛劳务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诚昌华顶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汇通万邦建设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东茂万宏建设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世纪天元建设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南茂建设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广丽达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景昌成建设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天宏兴业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汇通天下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泰福汇兴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圣熙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益丰展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联合基业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秦楚中泰建筑劳务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艺熠生辉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泽仪峰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诚信福建筑劳务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大正恒旭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立福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俊海星驰建设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国燊华宇建设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纳川建设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启创新胜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瑾泽泰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达讯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陆大建设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好源天磊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思未来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达恒泰建设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昂优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恒福泰合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鸿宇龙翔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三楚威宇隧道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世纪坤宇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宇逸恒晟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合建伟业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奇凯盟建筑劳务有限责任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峻峰天成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宏亚兴业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东富盛星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宏兴荣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兴驰成瑞建筑劳务有限责任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万和建友劳务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9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泽恒盛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9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汉德龙建设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9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博越霖成建筑劳务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9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东新创建建筑工程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9210</wp:posOffset>
                </wp:positionH>
                <wp:positionV relativeFrom="page">
                  <wp:posOffset>906970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4.15pt" to="441.6pt,714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9210</wp:posOffset>
                </wp:positionH>
                <wp:positionV relativeFrom="page">
                  <wp:posOffset>94202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41.75pt" to="441.6pt,741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0160</wp:posOffset>
                </wp:positionH>
                <wp:positionV relativeFrom="page">
                  <wp:posOffset>866648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82.4pt" to="440.1pt,682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390</wp:posOffset>
                </wp:positionH>
                <wp:positionV relativeFrom="page">
                  <wp:posOffset>9069705</wp:posOffset>
                </wp:positionV>
                <wp:extent cx="3000375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15pt;mso-position-vertical-relative:page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9775</wp:posOffset>
                </wp:positionH>
                <wp:positionV relativeFrom="page">
                  <wp:posOffset>9084310</wp:posOffset>
                </wp:positionV>
                <wp:extent cx="220154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5.3pt;mso-position-vertical-relative:page;margin-left:2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8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7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185</wp:posOffset>
                </wp:positionH>
                <wp:positionV relativeFrom="page">
                  <wp:posOffset>8666480</wp:posOffset>
                </wp:positionV>
                <wp:extent cx="5379720" cy="3670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.9pt;mso-wrap-distance-left:9.05pt;mso-wrap-distance-right:9.05pt;mso-wrap-distance-top:0pt;mso-wrap-distance-bottom:0pt;margin-top:682.4pt;mso-position-vertical-relative:page;margin-left: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  <w:lang w:val="zh-CN"/>
                        </w:rPr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5:00Z</dcterms:created>
  <dc:creator>系统管理员</dc:creator>
  <dc:description/>
  <dc:language>en-US</dc:language>
  <cp:lastModifiedBy>jyq</cp:lastModifiedBy>
  <cp:lastPrinted>2018-03-13T10:00:00Z</cp:lastPrinted>
  <dcterms:modified xsi:type="dcterms:W3CDTF">2018-03-14T08:55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