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3686"/>
        <w:gridCol w:w="709"/>
      </w:tblGrid>
      <w:tr>
        <w:trPr>
          <w:trHeight w:val="81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核准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丰本恒瑞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晓宸建筑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九州昌泰建筑工程管理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翱世宏程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富光安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恒亚德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聚恒千泰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世金华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通远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节环立为（武汉）能源技术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百年春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居上运科技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美伦天舜建筑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凌基伟业建筑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申电力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兆利基业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星宇隆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磐实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鼎兴政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仁智态安消防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昌达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普乐吉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然赛格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泰风华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锦盛达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齐雅得机电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8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亿方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圣良海通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元硕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鑫缘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鹏达建材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固丰安华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荣进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世达装饰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湘枫园林景观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和兴顺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建天昊基础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隽州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弘达泰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宇鸿春雷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民恒建筑装饰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荆蜀鸿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明德景卉园林绿化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品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必优鼎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鄂能长源电力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盛万佳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圣恒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瑞达盛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云泽翔盛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和天远达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欣帆源基础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广盛伟业科技发展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绿盛至源环保科技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鹏源电气设备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源世山空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祥尚乐建筑机械设备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楚宏盛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御和（湖北）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奥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世纪新泽市政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太乙胜光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琪盛伟业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重誉鑫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化工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嘉艺弘德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昭华颖新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远高盛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强友水电安装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署科电力科技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售通达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江天世新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厚荣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警林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亿顺煦弘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邃市政科技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隆中达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永泵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航海安防系统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盛金鸣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宏钜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辉鸿恒泰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盛嘉森装饰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中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今朝装饰工程有限责任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鼎博达建设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韧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海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享政和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年明达市政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铭琪伟业建设（湖北）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骄晟达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泽树高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碧落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辰盛恒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信鑫达市政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创伟建辉建设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艾威盛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源电力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茂隆天裕科技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海川天尧水利水电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天承茂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装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凯顺电力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源和济电力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滕炳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义达节能科技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合力共工钢结构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至诚石化设备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张晨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明煌电力安装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浩进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刚盾结构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配网电力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慧装饰设计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城达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一安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新阳市政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星天能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恒强电力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源安邦防水保温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墨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海天龙腾工业设备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通创新智能消防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鑫宇华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运祥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福泰建筑装饰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坚加固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翔泰电力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晟宇联辉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天合顺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生态山水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水务环境科技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森泰环保股份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宝马环保科技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子瑜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昱恒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达昌技术发展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万昌建筑工程有限责任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丽岛科技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地鑫诚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安恒盛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道森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承康电力安装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银子保业建筑设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永安恒鑫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豪亮建设工程发展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裕申工程技术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香榭丽舍幕墙装饰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国泰伟业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广华时代通信电力安装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顺发昌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慧毓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质高鸿基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优源正通建筑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安广宇新型门窗装饰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通鸿远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时祺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启辰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裕宝瑞隆建筑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千大美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楚汇鑫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江金晟建筑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寿山建筑劳务分包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璟和昕悦建设工程有限责任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达众恒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联顺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汉紫源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源品利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泽兴建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景泰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智简旺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平信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宇厦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广源建筑装饰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丰晟泰禾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盛康荣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万达隆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长鑫隆顺建筑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长鑫泰发建筑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枫盛茂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茂宏耀佳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余达康勋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隆腾迈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洪亚盛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楚联匠鑫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悦盛鼎泰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锦龙达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鑫睿豪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战蚁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裕达强恒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力川达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汇嘉美雅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飞凯祥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诚聚裕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宝顺华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哲浩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朗贝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浩飞恒昇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康威胜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久吉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程立华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弘邦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创益远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龙地虎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泰时代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落地生根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瑾盈润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得众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楚庭风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亚蕊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荆盛鑫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楚华鑫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弘锐杰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泰宜盛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鼎瑞益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俊宏祥益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振庭达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城宏科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慕泽辉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慕翔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利诚安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和荣锦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钱程达建筑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慕斯安竣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理笙智创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睿天宏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诚晟建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和吉永益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谊东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乐迪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立超凡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泽茗捷明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佳唯隆盛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坤镇瀚远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昌盛山泰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世纪诚腾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明安顺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鸿浩嘉创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新耀伟刚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秦楚天诚建筑劳务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龚宝基业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万相万联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康泽天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4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龙羽翔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翔鸟昊天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新鸿昇劳务服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睿山发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天堃九州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曌福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泰燊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华堃智强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楚尧中泽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烽源电气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丰存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中硕中发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楚采建设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星脉盛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汉邦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富水源建筑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地中王建筑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鑫洋劳务工程有限公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华盛众诚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恒翀路桥工程劳务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华电调峰电力设备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南天建设工程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9:00Z</dcterms:created>
  <dc:creator>系统管理员</dc:creator>
  <dc:description/>
  <dc:language>en-US</dc:language>
  <cp:lastModifiedBy>jyq</cp:lastModifiedBy>
  <cp:lastPrinted>2017-09-26T11:01:00Z</cp:lastPrinted>
  <dcterms:modified xsi:type="dcterms:W3CDTF">2018-02-12T06:3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