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6"/>
        <w:gridCol w:w="3969"/>
        <w:gridCol w:w="851"/>
      </w:tblGrid>
      <w:tr>
        <w:trPr>
          <w:trHeight w:val="81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7-18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核准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资质类别及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新绿艺景观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丰泰路桥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金谷铭泰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厚元环保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淞瑞实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2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天翔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蓬辉锦程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润杰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德润达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中亿安邦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创跃进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万浦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润美鼎盛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云隆售电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盛伟创电力工程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输变电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鑫宏源水电安装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输变电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佳璟阁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和楚天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人民电器成套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源安海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重设备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高创道友市政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勋宇市政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宏文泰昌机电设备安装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人福医疗器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江枫渔火环保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丰宇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隧道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志创力合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工金属结构制作与安装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机电安装工程专业承包叁级；河湖整治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军盾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中科拓创基础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东方天辰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隧道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盛沃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恒沛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高仕照明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新佳业市政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御创森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翔耀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昊泰长盛电力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晋升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恒远通成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煦和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盛达鑫丰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安钦水电安装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华源奥成电力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输变电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万龙祥瑞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杰兴隆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瑞成正信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吉祥星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汇鑫捷运建筑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君东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金峰润泽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四昌电力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鑫兆发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兆金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晟行洲建筑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安如山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信德仕智能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青玉绽放市政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尚恒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耀强峰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振高科房屋修缮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祥远市政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山玖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6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嘉智冠宇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23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弘怡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盛世优创建设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达信恒远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睿航（湖北）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鹏发材源建设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弘韦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盛世龙安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宸琪盛达建设（湖北）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润泽广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冠发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双建设（湖北）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润维农业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卓达泰吉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华瑞景源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晶海建筑装饰设计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华盛炉窑工程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亚华瑞龙建筑工程服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重设备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三合鼎盛科技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中材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泰安盛世建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顺安伟业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天堃建筑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省环艺园林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锐腾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湘宏业达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石龙梭墩建筑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振达建筑安装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天宏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湖整治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振越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山江伟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网信安全技术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远洋辉煌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波利尔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昌顺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钢梁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俊华时代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国邦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财鑫装饰设计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古田建筑工程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步步赢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大为建设发展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天创市政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格兰富业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斯美泰达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瑞柯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天惠达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红杏生态环境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湖整治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天赐成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合志创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工金属结构制作与安装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水利水电机电安装工程专业承包叁级；河湖整治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枫华盛世消防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天蝎建筑装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重设备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安圣达消防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潮汕宏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机电安装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鑫源昌盛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利致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仁智鑫水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万创装饰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欧博尔电力设备安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荣昕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楚天联发路桥养护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路基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中兴永泰建设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金凯伦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东日盛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力能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佳特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宏旺兴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沃尔斯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百世荣盛鼎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宝恒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寰晨鑫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一川明建筑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华福鼎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梦兴都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恒创鹏源建筑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新业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浩江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喜浪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进前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云巨创实业发展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钧砺达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义嵩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公硕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九鼎昊宸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红书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曌明晟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悟宇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汉泓禾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峻力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中和擎天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恒瑞翔升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敬达信伟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恒辉伟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吉甲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优创鑫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天成盛宇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汉瑞扬慧御建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哲信旭达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汉缘泰鼎顺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奔曌程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新智欣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兴新盛达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安凯诺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中广达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煜佳盛达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高乐通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旭云昭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福瑞长顺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倍有信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好搭档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丰同昌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厚浩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诚正鑫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天昶兴恒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锦钰华恒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中钰亿利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鑫多宝泰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鸿鼎锦域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腾峰汇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晶安永多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鑫辉泰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浩昌龙盛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寅田劳务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中星鼎泰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汉江河臻泰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汉市鸿路建国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13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隆泰鑫城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环保工程专业承包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坤泰盛兴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君航宇建设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和源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奇天伟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山力通信网络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华铭伟业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禹洋辉煌建筑劳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石禾市政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益和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兆丰隆瑞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众仁晟世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君鑫建筑劳务分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惠众伟成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盛世铭宇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亿利丰建筑装饰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恒鑫泰丰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缔高建筑科技实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项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上世鸿博建筑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大唐宏阳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铁宇建筑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志富劳动服务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北仲康水利水电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鑫锦乾建设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得天宝顺建筑工程劳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施工劳务资质不分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3:00Z</dcterms:created>
  <dc:creator>系统管理员</dc:creator>
  <dc:description/>
  <dc:language>en-US</dc:language>
  <cp:lastModifiedBy>jyq</cp:lastModifiedBy>
  <cp:lastPrinted>2018-01-05T15:36:00Z</cp:lastPrinted>
  <dcterms:modified xsi:type="dcterms:W3CDTF">2018-01-12T03:5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