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64"/>
        <w:gridCol w:w="3468"/>
        <w:gridCol w:w="843"/>
      </w:tblGrid>
      <w:tr>
        <w:trPr>
          <w:trHeight w:val="810" w:hRule="atLeast"/>
        </w:trPr>
        <w:tc>
          <w:tcPr>
            <w:tcW w:w="88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 xml:space="preserve">建筑业企业资质核准单位名单 </w:t>
            </w:r>
            <w:r>
              <w:rPr>
                <w:rFonts w:eastAsia="方正小标宋简体" w:cs="宋体;SimSun" w:ascii="方正小标宋简体" w:hAnsi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(2017-17</w:t>
            </w:r>
            <w:r>
              <w:rPr>
                <w:rFonts w:ascii="方正小标宋简体" w:hAnsi="方正小标宋简体" w:cs="宋体;SimSun" w:eastAsia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号</w:t>
            </w:r>
            <w:r>
              <w:rPr>
                <w:rFonts w:eastAsia="方正小标宋简体" w:cs="宋体;SimSun" w:ascii="方正小标宋简体" w:hAnsi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核准内容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丰谊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奇爱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兆鼎建设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宏茂祥</w:t>
            </w:r>
            <w:r>
              <w:rPr>
                <w:rFonts w:ascii="仿宋_GB2312" w:hAnsi="仿宋_GB2312" w:cs="宋体;SimSun" w:eastAsia="仿宋"/>
                <w:kern w:val="0"/>
                <w:sz w:val="22"/>
                <w:szCs w:val="22"/>
              </w:rPr>
              <w:t>昇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设备安装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重设备安装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华高特电力科技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输变电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赛明尔智能科技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森入环境科技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宏吉祥建设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工程施工总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中汇恒通建设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鑫中发建设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康奥斯机电装备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重设备安装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育万建设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阿力悦建筑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重设备安装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经堂建设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善创机电安装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华宸楚天工程项目管理有限公司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长颈鹿设备租赁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重设备安装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福强宇建筑装饰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和润成建筑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明雅和君建筑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仁行御品建筑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宏畅公路养护建设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恒宸建设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德宁东基建筑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瑞富祥建设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山龙商品混凝土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预拌混凝土专业承包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福铭嘉建材科技有限责任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红东园林股份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古建筑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华合电力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工程施工总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华电辰源电气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银红项目管理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天勤泰安建设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强兴建筑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省林业园林工程公司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盛鑫益航建设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贵以专建筑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兆顺市政建设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汉兴盛建设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1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月辉建设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利水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湖整治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良运建设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鼎力恒建设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宏钇建设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鼎鑫云鹏建筑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卓力吊装起重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重设备安装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嘉千盛电力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市及道路照明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长江绿容景观工程开发有限公司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中环福鑫环境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华中智能建筑机械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创世景程建设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明赢建设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睿博峰恒建筑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天恩润祥建筑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志合众鑫建设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上建建设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新悦天建筑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6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瑞弘巨业建设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7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泰荣恒建设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8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元宸建设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益林惠海建设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瑜珈辰建设有限公司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盛世旭明建设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宇文胜德建筑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正源房地产开发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炳义鑫宇市政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奇才建设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6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铭思诺建筑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7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四发钢结构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常江鑫源金属科技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臻诚匠工建设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兴业弘图基础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永安胜防护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川渝万福建筑安装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天长达建设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4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中达顺建筑工程有限公司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京天建设（湖北）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利水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路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湖整治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6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嵘古建设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路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路路面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路路基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7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吉莲建筑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8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泰沃滋信息技术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输变电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雨轩建筑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东碧环保科技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同盛达建设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南方岩土工程技术有限责任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鸿宝电力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机电安装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市及道路照明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0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明昊建筑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市及道路照明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安铭电气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工程施工总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6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艺科景观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05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7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煜嘉消防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力友和筑建设工程有限公司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9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乾鑫建设工程有限公司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臻和诚建筑装饰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科迪智能环境股份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工程施工总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兴利源建设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机电安装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冠雅环境艺术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1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诚勤恒行建设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输变电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瑞恒环境建筑装饰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6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天迅建筑装饰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1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7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鸿盛华瑞建设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4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福地星城建设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4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星雨辰建筑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泽之盛建筑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庆中科技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凌翔建筑装饰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3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远洋中港工程有限公司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光武电力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工程施工总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5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华江盛世建设有限公司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古建筑工程专业承包叁级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6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鑫凯盛电力安装工程有限责任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工程施工总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7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国弘电力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8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万弘利建设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荣恒龙运建设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工程施工总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高飞伟业建设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路工程施工总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桓德建设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利水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湖整治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恒鼎义建筑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1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华福泽天建设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古建筑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崇晏消防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顺益市政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1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6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鑫宜星建筑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古建筑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市及道路照明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鸿运致胜建设有限公司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益柏市政工程有限公司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5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华旺建设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08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闽浩辰建筑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沃特尔股份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恒升正兴建筑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阳光布克物资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一冶钢结构有限责任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京浦建设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6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景楠建筑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7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荆鸿伟业建设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利水电工程施工总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1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8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春海建设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腾源电力建设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1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兴正佳建设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输变电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市及道路照明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世纪鸿兴建设工程有限公司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1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2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瑞德天成建设有限公司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路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路路面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路路基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5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恒泰天下建设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利水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湖整治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创高建装股份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联太建设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利水电工程施工总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4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6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常亮机电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7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蒂澈建筑劳务有限责任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8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全莉杰建筑劳务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津一建设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民心远大劳务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谦森土木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雅加达建设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门山建设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中鼎光汇建筑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光米时代建设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6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铭豪建设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天汇缘建设工程有限公司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昂腾兴邦建筑工程有限公司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慧茂中远建设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东方建友建筑服务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顺宏世纪建设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千仞建设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天越合创建筑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兴宋宸建筑劳务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九润通泰建设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6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博顺盈泰建设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7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北疆楚茂建设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8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昊德亿建设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楚云风建筑劳务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义耀建设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瑞协建设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祥宸建设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正郑乾建筑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信合丰汇建筑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鑫源吉劳务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6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拓建鼎工建筑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恒润富鑫建筑工程有限公司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中盛百年建筑劳务有限公司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仟发建设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铭坤鼎远建设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鄂源鸿图建设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中仕航建筑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鼎鑫恒盛建设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鑫海众成建设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中翔聚邦建设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6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和盛佳源建筑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7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金诚谷盛建筑劳务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8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中玺天成建设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至峰伟业建筑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盛源佳业建筑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</w:t>
            </w:r>
            <w:r>
              <w:rPr>
                <w:rFonts w:ascii="仿宋_GB2312" w:hAnsi="仿宋_GB2312" w:cs="宋体;SimSun" w:eastAsia="仿宋"/>
                <w:kern w:val="0"/>
                <w:sz w:val="22"/>
                <w:szCs w:val="22"/>
              </w:rPr>
              <w:t>彧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鑫迪建筑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泽茂盛世建设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中茂鸿鼎市政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和顺广达建筑劳务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海岸山峰建筑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6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匠学社建筑劳务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强华晟远建设工程有限公司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8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华益鼎晟建设工程有限公司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荣达鑫建筑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吉泰鼎瑞建设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砾筑建设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实诚巨建筑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国先明劳务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佰世圣达建筑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京云灏凡建筑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6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隆盛豪婕建筑劳务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7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瑞辉建筑劳务承包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8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慧达建筑工程劳务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立桥根敏建筑劳务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新意源建筑劳务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鑫荣宏达建筑劳务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大有齐林建筑劳务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贝祺劳务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金太阳装饰工程有限责任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鑫昱坤建筑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6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国电亿源高铁科技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鑫聚诚电力工程有限公司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机电安装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市及道路照明工程专业承包叁级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8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泓渤鑫茂建筑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电信实业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洋成建设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熙晟明达装饰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鑫晟通公路养护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鼎坤建设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兴百旺建筑劳务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中天方圆建筑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6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辰龙建筑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7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诺宸建筑劳务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8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政道劳务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峰耀元通建筑劳务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鑫俊超管道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网电力科学研究院武汉南瑞有限责任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盛博欧通信科技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四槐堂建筑安装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华昂建筑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5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弘兴海通市政工程有限公司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6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鑫华兴建设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7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祥熙建筑劳务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8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益鑫晟辉建设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丽泽信建筑劳务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东红建筑劳务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中胜建设集团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本实劳务有限责任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君山恒强建设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新思维环境设计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广联劳务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6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鸿兴盛泰电气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7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企鸿建筑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8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康泰电力安装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兴业自来水设备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松亚建筑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民康建筑工程有限公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spacing w:val="-6"/>
          <w:w w:val="9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pacing w:val="-6"/>
          <w:w w:val="9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9210</wp:posOffset>
                </wp:positionH>
                <wp:positionV relativeFrom="page">
                  <wp:posOffset>9069705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14.15pt" to="441.6pt,714.1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9210</wp:posOffset>
                </wp:positionH>
                <wp:positionV relativeFrom="page">
                  <wp:posOffset>9420225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41.75pt" to="441.6pt,741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0160</wp:posOffset>
                </wp:positionH>
                <wp:positionV relativeFrom="page">
                  <wp:posOffset>8666480</wp:posOffset>
                </wp:positionV>
                <wp:extent cx="557974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682.4pt" to="440.1pt,682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390</wp:posOffset>
                </wp:positionH>
                <wp:positionV relativeFrom="page">
                  <wp:posOffset>9069705</wp:posOffset>
                </wp:positionV>
                <wp:extent cx="3000375" cy="3600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武汉市城乡建设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15pt;mso-position-vertical-relative:page;margin-left: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武汉市城乡建设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9775</wp:posOffset>
                </wp:positionH>
                <wp:positionV relativeFrom="page">
                  <wp:posOffset>9084310</wp:posOffset>
                </wp:positionV>
                <wp:extent cx="2201545" cy="3600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5.3pt;mso-position-vertical-relative:page;margin-left:2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7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2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4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185</wp:posOffset>
                </wp:positionH>
                <wp:positionV relativeFrom="page">
                  <wp:posOffset>8666480</wp:posOffset>
                </wp:positionV>
                <wp:extent cx="5379720" cy="36703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抄送：省住房和城乡建设厅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8.9pt;mso-wrap-distance-left:9.05pt;mso-wrap-distance-right:9.05pt;mso-wrap-distance-top:0pt;mso-wrap-distance-bottom:0pt;margin-top:682.4pt;mso-position-vertical-relative:page;margin-left:1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  <w:lang w:val="zh-CN"/>
                        </w:rPr>
                        <w:t>抄送：省住房和城乡建设厅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2"/>
    <w:rPr/>
  </w:style>
  <w:style w:type="character" w:styleId="Char2">
    <w:name w:val="正文文本缩进 Char"/>
    <w:basedOn w:val="Style12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50:00Z</dcterms:created>
  <dc:creator>系统管理员</dc:creator>
  <dc:description/>
  <cp:keywords/>
  <dc:language>en-US</dc:language>
  <cp:lastModifiedBy>jyq</cp:lastModifiedBy>
  <cp:lastPrinted>2017-12-26T09:54:00Z</cp:lastPrinted>
  <dcterms:modified xsi:type="dcterms:W3CDTF">2018-01-12T04:00:00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