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表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95"/>
        <w:gridCol w:w="3665"/>
        <w:gridCol w:w="729"/>
      </w:tblGrid>
      <w:tr>
        <w:trPr>
          <w:trHeight w:val="810" w:hRule="atLeast"/>
        </w:trPr>
        <w:tc>
          <w:tcPr>
            <w:tcW w:w="92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 xml:space="preserve">建筑业企业资质核准单位名单 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(2017-16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号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核准资质类别及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机电仪表成套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厚昇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皖安通达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长山郑家建筑装饰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洪奎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菁华锦艺建筑装饰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尚鑫轻钢活动房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恒鑫华宇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联投新材料开发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邦纳建筑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天邦恒业建筑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金禾恒远建设安装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天华创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耀顺耀发建设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万达源膜结构工程有限公司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鑫华盛邦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广发万信建筑安装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拓步园林绿化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诚珂润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瑞升科技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东方兴业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金达荣盛建筑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先卓环保科技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2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至诚山河建筑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楚中鑫能源有限责任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8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华信路水建设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倍特建设发展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冠馨德建筑劳务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科博大环保工程有限公司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同兴瑞达建设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远儒科技有限公司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鑫鑫天地工程建设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皓烨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梵云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联豫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志远纳海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乘帆电力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；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源森源工程有限责任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致为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源锦佳海商品混凝土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预拌混凝土专业承包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鼎耀辉建筑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建恒信机电设备安装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神洁建设发展有限公司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固实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程立丰建筑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玖泰建设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和平天地伟业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悦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正和盛机械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昱日东升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诚鼎衡盛建设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润瑞建筑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静达睿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石破天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润源盛丰建筑有限公司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丰华兴农建筑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久玖陆捌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天之琼钢结构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弘亦承峰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起重设备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瑞广合电力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；输变电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博路环保科技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世纪天源环保技术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世纪辉腾电力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湖北中安晟远建设有限公司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省东盛天成建筑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中和鼎天建筑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旺晟泰建设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格林泓桦建筑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登松建设有限责任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嘉世凯盛建筑工程有限公司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科环丰建设（湖北）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福瑞祥建筑装饰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同辉建筑劳务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圣宏富建筑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君德建筑劳务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鼎立通机电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皓成环保节能科技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浩轩时代建筑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伍洋水利水电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新世鑫建设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善维智能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昱宏翔通信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世迈亚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盛世宏泽城市建设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建兵时代建筑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参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意达建设有限公司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参级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盛世瑞森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参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三力新夕建筑安装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大地永兴市政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金嘉泰建筑有限责任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；环保工程专业承包参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瑞仕达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宏诚德建筑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昊洲建设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晴川建筑装饰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藏龙集团市政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旭腾劳务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参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电鑫源输变电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金长城建筑装饰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方寸绘美装饰设计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禹道建筑工程有限公司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博艺正弘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参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荣楚建设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广厦装饰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绿鼎环保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安顺通铁路电气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湘盛建筑劳务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参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隆中盛钢结构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桥梁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隧道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宏祥顺铁路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英欣建筑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参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矗鑫建设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参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峻潢建筑装饰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汤臣盛达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邱湖新盛建筑安装工程有限公司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容大恒通建设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隆宇基础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鹏琦建设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起重设备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迪越建筑装饰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泽新富泰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桥梁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参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昊昌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工金属结构制作与安装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伍腾飞设备安装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参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宏伟业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参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锐航红建设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鑫宏伟电力安装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伏佳安达电气技术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鑫堃市政工程有限责任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兴汉恒泰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浩正盈建设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筑鼎伟业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欣胜隆建设工程有限公司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参级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世纪筑艺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强伟市政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；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英莱德科技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东宝泰建设集团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鼎晟汇远建筑装饰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至诚宏盛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参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北永盛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河湖整治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万城永盛建筑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路面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路基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桥梁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谨诚建筑装饰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和泰汇兴建筑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宏瑞锦建筑安装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绿柏林景观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富勤辉腾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恒顺天屿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兴伟世纪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文松工程有限公司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江鼎水利水电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创联信智工程分包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晟洪兴劳务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千秋永盛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万裕腾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灿安消防设备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聚鑫宏达建筑劳务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骁雄建筑施工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云泰龙祥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飞萌达源建筑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大和锦程建筑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华泰鸿润建筑劳务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旭日中天建筑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腾达盛世建设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彩福旺建筑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万光达建筑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泰杰鼎建筑劳务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舜奥凯建筑劳务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精达信建筑劳务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断水流建筑劳务有限公司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天下伟业建设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汉成伟业建筑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成事精诚建筑劳务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前程似锦建设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文安弘业建筑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轩宜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晴楚建筑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金焰羽劳务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赛睿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裕邦睿安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东恒百耀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隆盛鑫远建筑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和宇顺劳务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凯美盾建筑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巨盛祥建筑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盛嘉益建筑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陈男建筑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安顺欣建筑劳务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宏万德建筑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安东广进建筑有限公司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安弘达建筑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泰鼎诚建筑劳务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众正合建筑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旭源广博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嘉峰瑞达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广弘伟业建筑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平星家园劳务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瑞世华屿建筑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汇英金鑫建筑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宏锐兴建筑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心康劳务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开瑞建筑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大楚兴建设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鑫建业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永扬建设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平步安基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德盛达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乐瑞达机电设备议表制造有限公司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建联君安装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顺华建筑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逸朗建筑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德通源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宜民劳务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金锦苑装饰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鸿宝电力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鹏昌炜业建筑装饰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绿明利环能股份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文天龙强电气化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顺成兴发建筑劳务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智禹建筑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欣松建筑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楚梦缘安装装饰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华旺达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华丰昊建筑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恒昌世纪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聚耀晟达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海佰睿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旭安达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浩业建筑装饰工程有限公司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万丰市政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国峰锦华劳务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世纪中柱建设工程有限公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9210</wp:posOffset>
                </wp:positionH>
                <wp:positionV relativeFrom="page">
                  <wp:posOffset>908875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5.65pt" to="441.6pt,715.6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9210</wp:posOffset>
                </wp:positionH>
                <wp:positionV relativeFrom="page">
                  <wp:posOffset>94202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41.75pt" to="441.6pt,741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0160</wp:posOffset>
                </wp:positionH>
                <wp:positionV relativeFrom="page">
                  <wp:posOffset>8714105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86.15pt" to="440.1pt,686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390</wp:posOffset>
                </wp:positionH>
                <wp:positionV relativeFrom="page">
                  <wp:posOffset>9088755</wp:posOffset>
                </wp:positionV>
                <wp:extent cx="3000375" cy="360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5.65pt;mso-position-vertical-relative:page;margin-left: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9775</wp:posOffset>
                </wp:positionH>
                <wp:positionV relativeFrom="page">
                  <wp:posOffset>9103360</wp:posOffset>
                </wp:positionV>
                <wp:extent cx="2201545" cy="36004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6.8pt;mso-position-vertical-relative:page;margin-left:2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7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1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185</wp:posOffset>
                </wp:positionH>
                <wp:positionV relativeFrom="page">
                  <wp:posOffset>8704580</wp:posOffset>
                </wp:positionV>
                <wp:extent cx="5379720" cy="3670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.9pt;mso-wrap-distance-left:9.05pt;mso-wrap-distance-right:9.05pt;mso-wrap-distance-top:0pt;mso-wrap-distance-bottom:0pt;margin-top:685.4pt;mso-position-vertical-relative:page;margin-left: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  <w:lang w:val="zh-CN"/>
                        </w:rPr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07:00Z</dcterms:created>
  <dc:creator>系统管理员</dc:creator>
  <dc:description/>
  <dc:language>en-US</dc:language>
  <cp:lastModifiedBy>jyq</cp:lastModifiedBy>
  <cp:lastPrinted>2017-09-26T11:01:00Z</cp:lastPrinted>
  <dcterms:modified xsi:type="dcterms:W3CDTF">2017-12-01T04:07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