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表</w:t>
      </w:r>
    </w:p>
    <w:p>
      <w:pPr>
        <w:pStyle w:val="Normal"/>
        <w:widowControl/>
        <w:spacing w:lineRule="exact" w:line="580"/>
        <w:ind w:right="25" w:hanging="0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2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2"/>
          <w:kern w:val="0"/>
          <w:sz w:val="36"/>
          <w:szCs w:val="36"/>
        </w:rPr>
        <w:t xml:space="preserve">建筑业企业资质核准单位名单 </w:t>
      </w:r>
      <w:r>
        <w:rPr>
          <w:rFonts w:eastAsia="方正小标宋简体" w:cs="宋体;SimSun" w:ascii="方正小标宋简体" w:hAnsi="方正小标宋简体"/>
          <w:b/>
          <w:color w:val="000000"/>
          <w:spacing w:val="2"/>
          <w:kern w:val="0"/>
          <w:sz w:val="36"/>
          <w:szCs w:val="36"/>
        </w:rPr>
        <w:t>(2017-15</w:t>
      </w:r>
      <w:r>
        <w:rPr>
          <w:rFonts w:ascii="方正小标宋简体" w:hAnsi="方正小标宋简体" w:cs="宋体;SimSun" w:eastAsia="方正小标宋简体"/>
          <w:b/>
          <w:color w:val="000000"/>
          <w:spacing w:val="2"/>
          <w:kern w:val="0"/>
          <w:sz w:val="36"/>
          <w:szCs w:val="36"/>
        </w:rPr>
        <w:t>号</w:t>
      </w:r>
      <w:r>
        <w:rPr>
          <w:rFonts w:eastAsia="方正小标宋简体" w:cs="宋体;SimSun" w:ascii="方正小标宋简体" w:hAnsi="方正小标宋简体"/>
          <w:b/>
          <w:color w:val="000000"/>
          <w:spacing w:val="2"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580"/>
        <w:ind w:right="25" w:hanging="0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2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spacing w:val="2"/>
          <w:kern w:val="0"/>
          <w:sz w:val="36"/>
          <w:szCs w:val="36"/>
        </w:rPr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33"/>
        <w:gridCol w:w="3609"/>
        <w:gridCol w:w="872"/>
      </w:tblGrid>
      <w:tr>
        <w:trPr>
          <w:trHeight w:val="4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核准资质类别及等级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洪信天辰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29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创达世纪市政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83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豪杰亮新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晋祥路桥建设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凯运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伟力士净化科技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28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高锦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海深威电力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变电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70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兴利旺土石方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悦盛凯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润融建设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3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盛亚森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博阳伟业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聚力德基础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3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轩跃实业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天力汇隆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德盛瑞和建筑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兴安广升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华中建工机电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9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泽广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海金泰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乐维峰市政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7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恒泰尚锦装饰设计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41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艾德福建设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旗帅建筑工程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纵坤建设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52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盛世九鼎建筑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5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国桢曦建筑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鑫中和生态农业发展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科匠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粤华装饰工程有限责任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3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能兴通（武汉）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盛世锦华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正宇科创（武汉）岩土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立奇元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洪城广贸建筑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华龙安森建筑工程机械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重设备安装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环投园林绿化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卓越腾达建设工程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鼎港建筑装饰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道行展示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汇艺装饰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卓安诚建筑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3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合硕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33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亿丰瑞景建筑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瑞隆天诚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盛世恒建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祥昊天建设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6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金盾云顶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亦辰雅居建筑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绿水青山园林绿化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新百联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华晟宏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鑫华超金属材料技术工程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瑞昌恒康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华健康体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天空蓝环保科技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25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遇铂电力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变电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新时异工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鄂安盛泰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宏宇盛达劳务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腾速达建筑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福德昌机电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磊泽建筑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弘</w:t>
            </w:r>
            <w:r>
              <w:rPr>
                <w:rFonts w:ascii="仿宋_GB2312" w:hAnsi="仿宋_GB2312" w:cs="宋体;SimSun" w:eastAsia="仿宋"/>
                <w:kern w:val="0"/>
                <w:sz w:val="22"/>
                <w:szCs w:val="22"/>
              </w:rPr>
              <w:t>昇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裕达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友道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睿禹恒泰建筑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宏禄裕顺建筑工程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；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富亿元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天源鑫城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路面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路基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汉闻建筑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锐标森建筑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海润东石新能源科技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盛立通武汉科技发展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鑫丰博达电力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宇辰装饰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得</w:t>
            </w:r>
            <w:r>
              <w:rPr>
                <w:rFonts w:ascii="仿宋_GB2312" w:hAnsi="仿宋_GB2312" w:cs="宋体;SimSun" w:eastAsia="仿宋"/>
                <w:kern w:val="0"/>
                <w:sz w:val="22"/>
                <w:szCs w:val="22"/>
              </w:rPr>
              <w:t>昇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设备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重设备安装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昊康建筑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放心到底建筑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尚达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中奎机械化拆迁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康习环保科技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5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楚春归环保科技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变电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亨德泰建设工程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至诚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大干工程发展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质宏合创科技发展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远升照明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金阙建设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航科物流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江虹城达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桥梁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隧道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鼎盛昌和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德心缘建设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汇泽顺鑫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华利浦防腐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丰启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建筑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1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建业宏辰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金牛管业工程技术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新冠金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永胜益宏建筑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世纪华润建筑工程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桥梁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隧道工程专业承包叁级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5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常威建筑装饰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3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华建基础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永毅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动能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3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科达建筑劳务分包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伊克赛尔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瑞琪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神宇电气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鑫牛建安科技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军威宝地地质基础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乾盛建筑安装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好愿景建筑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扬罡工程建设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湖北康晶宏太建筑工程有限公司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夏源电力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0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兴毅诚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烽火众智数字技术有限责任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天垦建设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鑫辉同德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金华正茂建筑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霓盛智能科技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八德建筑装饰有限责任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东交市政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御兴中建设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东方星建设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佳良机电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锐驰建筑安装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劲华百顺建筑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1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斯美泰达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桥梁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58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赛华时代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；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5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佳胜锦建筑装饰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3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瑞美时建筑工程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桥梁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；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禾信鼎盛市政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路面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路基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5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通众成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11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雅阁市政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天盈水利水电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0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林建业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恒熙建筑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明城俊达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桥重工集团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路基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沁兴东安建筑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2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金航建设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4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弘梅鑫建筑工程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3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长欣建设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瀚海广源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湖整治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海北天蓝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路面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路基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桥梁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弘都建设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祥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恒辉泰电力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晟宇天成建筑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绿居缘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圣楚宏建筑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东交路桥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54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天立辰市政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桥梁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隧道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和丰通达建设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江电实业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和众装饰设计工程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腾诚达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鑫诚士劳务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九杰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锦意建筑劳务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稳根劳务服务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鄂一建设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恒久泰来劳务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兴立方环保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鑫兆安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云汉达建筑劳务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博瑞创达建筑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3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荣鑫创建建筑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尚泰建筑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宏顺天地建筑工程劳务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宏华洋建筑工程劳务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安仁裕建筑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长圣庆合建筑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泰如安广建筑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金开源机械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慕思益建设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鸿昊诚建设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友尚嘉建筑劳务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明程盛嘉建筑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3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泰鼎辉成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鼎飞源建筑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宝豪胜建筑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宏森红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润浩建筑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长晟耀辉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钇禾建设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群祥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杰福盛达建筑劳务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明日空间建筑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闳伟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宏盛辰建筑劳务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信源泰建筑劳务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富泰昌劳务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鸿大锦成建筑劳务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聚星耀辉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千之建筑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捷茂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华晨景运建筑工程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吉满福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江浙智能新科技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捷安鸿鑫建筑劳务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荆祥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信达邦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天恒盛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点石市政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田由申园林景观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甄顺路桥工程分包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丝波建筑劳务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建东勘察基础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宇凯拓建筑劳务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永茂强建筑劳务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坤和众建筑劳务有限责任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兴福祥建筑劳务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正阳建筑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东路建设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瀚伟市政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方胜慧科劳务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盛业天成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鄂七建筑工程有限公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鑫晟昌劳务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雄委皓远建筑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广海腾达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胜缘达建筑劳务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万联泓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宇江承建筑劳务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兰景汇建筑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尧日升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中硕市政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驿通建设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裕鼎弘路桥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华成联合建筑劳务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毕兴建筑工程有限公司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160</wp:posOffset>
                </wp:positionH>
                <wp:positionV relativeFrom="page">
                  <wp:posOffset>866648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82.4pt" to="440.1pt,68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977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185</wp:posOffset>
                </wp:positionH>
                <wp:positionV relativeFrom="page">
                  <wp:posOffset>8666480</wp:posOffset>
                </wp:positionV>
                <wp:extent cx="5379720" cy="3670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82.4pt;mso-position-vertical-relative:page;margin-left: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48:00Z</dcterms:created>
  <dc:creator>系统管理员</dc:creator>
  <dc:description/>
  <dc:language>en-US</dc:language>
  <cp:lastModifiedBy>jyq</cp:lastModifiedBy>
  <cp:lastPrinted>2017-11-03T11:41:00Z</cp:lastPrinted>
  <dcterms:modified xsi:type="dcterms:W3CDTF">2017-11-17T03:48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