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表</w:t>
      </w:r>
    </w:p>
    <w:p>
      <w:pPr>
        <w:pStyle w:val="Normal"/>
        <w:widowControl/>
        <w:spacing w:lineRule="exact" w:line="580"/>
        <w:ind w:right="25" w:hanging="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2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2"/>
          <w:kern w:val="0"/>
          <w:sz w:val="36"/>
          <w:szCs w:val="36"/>
        </w:rPr>
        <w:t xml:space="preserve">建筑业企业资质核准单位名单 </w:t>
      </w:r>
      <w:r>
        <w:rPr>
          <w:rFonts w:eastAsia="方正小标宋简体" w:cs="宋体;SimSun" w:ascii="方正小标宋简体" w:hAnsi="方正小标宋简体"/>
          <w:b/>
          <w:color w:val="000000"/>
          <w:spacing w:val="2"/>
          <w:kern w:val="0"/>
          <w:sz w:val="36"/>
          <w:szCs w:val="36"/>
        </w:rPr>
        <w:t>(2017-14</w:t>
      </w:r>
      <w:r>
        <w:rPr>
          <w:rFonts w:ascii="方正小标宋简体" w:hAnsi="方正小标宋简体" w:cs="宋体;SimSun" w:eastAsia="方正小标宋简体"/>
          <w:b/>
          <w:color w:val="000000"/>
          <w:spacing w:val="2"/>
          <w:kern w:val="0"/>
          <w:sz w:val="36"/>
          <w:szCs w:val="36"/>
        </w:rPr>
        <w:t>号</w:t>
      </w:r>
      <w:r>
        <w:rPr>
          <w:rFonts w:eastAsia="方正小标宋简体" w:cs="宋体;SimSun" w:ascii="方正小标宋简体" w:hAnsi="方正小标宋简体"/>
          <w:b/>
          <w:color w:val="000000"/>
          <w:spacing w:val="2"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80"/>
        <w:ind w:right="25" w:hanging="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2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spacing w:val="2"/>
          <w:kern w:val="0"/>
          <w:sz w:val="36"/>
          <w:szCs w:val="36"/>
        </w:rPr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40"/>
        <w:gridCol w:w="3900"/>
        <w:gridCol w:w="700"/>
      </w:tblGrid>
      <w:tr>
        <w:trPr>
          <w:trHeight w:val="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资质申请企业名称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资质类别及等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志诚精工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源丰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世纪轩岩安装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创惠聚能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东博凌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鸿鼎伟业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立昊鑫市政建设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胜辉洁丽环保科技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伟兴合建筑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天南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科瑞亚星工程劳务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皓天建筑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葛祥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普诺达机电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世纪洪星电气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宏泰通信工程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大众腾达基础建设有限责任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昇源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裕景源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长高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一谦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凰兴荣耀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明华鸿昌新型建材有限责任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预拌混凝土专业承包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和利佳基础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清泽市政工程管理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正高工程设备管理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骏捷龙环境建设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普天云储科技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兴三州基础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博筑钢结构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陌上装饰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新晨昊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工控仪器仪表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文曜建设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正光电力建设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戴森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欣思阳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华宸腾辉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御璟联众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宏智云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宏凯嘉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九州同兴建设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润和盛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世纪意东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承巨设备安装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四季顺景园林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壹品印象装饰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尚维思科技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欣鼎峰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明秦信和建设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联交投实业开发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泰宏鑫诚建筑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空港智能电网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2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泓峰建筑劳务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百联兴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升海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盛德仁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武锅能源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兴盛国屹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金牛建筑装饰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戊升建设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锦盛行建设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江川水利水电工程有限责任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4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顺风顺水水利工程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隧道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工科固建筑技术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建宏昌达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环通路桥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黄鹤特业工程技术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天屹虹城建设发展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远浩盛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同兴盛达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天越工程管理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兴嘉盛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九之日建筑装饰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安之特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昭明投资控股集团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汉玉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祥征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汇源装饰工程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禹贡水利水电测试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恒升兴源电力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兴鸿运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盛达恒通建设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华瑞景源建设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科艺建设集团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维真建设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兴屹工程技术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华起楚安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君鹏华泽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龙腾华业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格韵园林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华康电力安装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常林伟业建设投资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4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吉事多建筑工程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拓元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宝立能源实业有限责任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天闽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东泉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双余建设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鹏程德辉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广安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成发建设集团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盛兴建设集团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众联华宸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德盛宏业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民心科技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古塘装配式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弘锦水利水电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轶磊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众鑫宜风建筑劳务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翔森泰建筑劳务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古月永建筑工程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隧长达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省楚丰环境服务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堂建筑劳务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东湖新技术开发区三新供电服务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永东发建筑劳务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轻霆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爱翔越建筑劳务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久添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泰楚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鑫正源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赛帝世纪建设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犇鑫建设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贯道建设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途阔建设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歌诗图建设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神犇建设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中鼎翔程建设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盛浩宏鑫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力勤弘益劳务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瑞益弘建筑劳务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奕锦霖劳务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鑫伟睿建设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融昊诚建设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华瑞鹏建设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万顺景昇劳务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辉丰庆合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海汇中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雅文邑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国厦安成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亚泰亿美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芬芳建筑劳务分包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安莉诚运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恒运晨建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缘聚达劳务分包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宏博盛昌建设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冶集团武汉勘察研究院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泽世纪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恒聚弘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荣强世纪建筑劳务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燊源科技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金泰伟武劳务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至和路桥钢模板制造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卓越兴盛劳务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正思嘉诚建设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宸泰华建筑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晟鑫世纪建筑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伟华达能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沅天兴电力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功臣建设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和顺荣成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典建筑劳务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正安德建筑装饰安装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创同成建筑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0160</wp:posOffset>
                </wp:positionH>
                <wp:positionV relativeFrom="page">
                  <wp:posOffset>86664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2.4pt" to="440.1pt,68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977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185</wp:posOffset>
                </wp:positionH>
                <wp:positionV relativeFrom="page">
                  <wp:posOffset>8666480</wp:posOffset>
                </wp:positionV>
                <wp:extent cx="5379720" cy="3670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2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46:00Z</dcterms:created>
  <dc:creator>系统管理员</dc:creator>
  <dc:description/>
  <dc:language>en-US</dc:language>
  <cp:lastModifiedBy>jyq</cp:lastModifiedBy>
  <cp:lastPrinted>2017-10-17T10:18:00Z</cp:lastPrinted>
  <dcterms:modified xsi:type="dcterms:W3CDTF">2017-11-17T03:46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