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580"/>
        <w:ind w:right="25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2"/>
          <w:kern w:val="0"/>
          <w:sz w:val="36"/>
          <w:szCs w:val="36"/>
        </w:rPr>
        <w:t xml:space="preserve">建筑业企业资质核准单位名单 </w:t>
      </w:r>
      <w:r>
        <w:rPr>
          <w:rFonts w:eastAsia="方正小标宋简体" w:cs="宋体;SimSun" w:ascii="方正小标宋简体" w:hAnsi="方正小标宋简体"/>
          <w:b/>
          <w:color w:val="000000"/>
          <w:spacing w:val="2"/>
          <w:kern w:val="0"/>
          <w:sz w:val="36"/>
          <w:szCs w:val="36"/>
        </w:rPr>
        <w:t>(2017-13</w:t>
      </w:r>
      <w:r>
        <w:rPr>
          <w:rFonts w:ascii="方正小标宋简体" w:hAnsi="方正小标宋简体" w:cs="宋体;SimSun" w:eastAsia="方正小标宋简体"/>
          <w:b/>
          <w:color w:val="000000"/>
          <w:spacing w:val="2"/>
          <w:kern w:val="0"/>
          <w:sz w:val="36"/>
          <w:szCs w:val="36"/>
        </w:rPr>
        <w:t>号</w:t>
      </w:r>
      <w:r>
        <w:rPr>
          <w:rFonts w:eastAsia="方正小标宋简体" w:cs="宋体;SimSun" w:ascii="方正小标宋简体" w:hAnsi="方正小标宋简体"/>
          <w:b/>
          <w:color w:val="000000"/>
          <w:spacing w:val="2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80"/>
        <w:ind w:right="25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2"/>
          <w:kern w:val="0"/>
          <w:sz w:val="36"/>
          <w:szCs w:val="36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30"/>
        <w:gridCol w:w="3690"/>
        <w:gridCol w:w="704"/>
      </w:tblGrid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兴伟泰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       桥梁工程专业承包叁级；         隧道工程专业承包叁级；         公路路面工程专业承包叁级；     公路路基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利融惠勇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         建筑工程施工总承包叁级；         公路路面工程专业承包叁级；     公路路基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悦冠辰生态园林发展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铭正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        市政公用工程施工总承包三级；   机电工程施工总承包叁级；       钢结构工程专业承包叁级；       地基基础工程专业承包叁级；     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思索未来家居装饰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泽世纪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合广建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         钢结构工程专业承包叁级；       模板脚手架专业承包不分等级；   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青松鑫盛商砼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冠建设（湖北）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       钢结构工程专业承包叁级；       地基基础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铸信和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志天和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       钢结构工程专业承包叁级；       地基基础工程专业承包叁级；     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圪宸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绿九州工程技术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耀凯岩土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安荆鑫泽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宝成机械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康博凯科技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翔华监新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佰联创展科技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佳衡环保科技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筑达建筑装饰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玉德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万盛荣建筑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豪建元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众欣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鑫尚龙建设（湖北）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誉重工建筑设备租赁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腾昌建筑工程有限责任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 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润冠安装工程有限责任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  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卓嘉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钰满达工程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明源水电安装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方力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安荆舜赫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湖北铭焱建设工程有限公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枫林鑫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高旺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鑫晨宇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畅能电力科技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丰晟吉达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源河永祖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青创合牛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弘达智能化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正路通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军美市政绿化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滨江市政环卫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能联合动力工程技术湖北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亚运景建设科技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广喜源盛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志程弘毅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精诚合拓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桓古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皓刚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泰和钢结构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至通达建设（湖北）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东辉昌泰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弘禹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地源鑫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杰辉兆峰工程技术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福鼎天辰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屹盾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坦途俊业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青龙人防构件制造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奇润电力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安涢城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联朋四方电力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烽源钢结构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博晟睿达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禹智水环保科技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江硕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盛世鸿信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世嘉文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 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兴盛和源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艾瑞信系统工程技术有限责任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曙宸电子技术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阳明建材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天鑫盛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国兴邦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振艺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世亿达机电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浩建璟泰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禹盛东茂水利水电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力源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邃能源电力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景华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晋皇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弘尚装饰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安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油化工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攀旭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凯美达智能系统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德意电力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骏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鹏信达基础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鼎兴盛智能消防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御红鼎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盛世家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 古建筑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盛腾达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威恒瑞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康益辉宏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娇伟业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美台消防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弘毅实业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隆诚电力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美格建筑装饰设计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威思顿环境系统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华智能股份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冰之盾防水保温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城瑞市政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城建第六工程局集团第一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万鸿星建筑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龙迪威建筑装饰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俊鑫安源电力设备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坤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伟鑫业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智鑫磊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科能能源技术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天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船舶设计研究院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丰海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 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恒水利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天宇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九天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 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恒润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银丰华邦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远盛世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元和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诺建筑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成可鑫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文博建筑安装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若鑫建筑装饰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 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江岩土工程总公司（武汉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合佳环境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欣宇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新盛水利水电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模板脚手架专业承包不分等级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锐电力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兴网业通信发展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陆广通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恒兴福盛建筑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优升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浩瀚四海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兴义和建筑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祥和兴盛建筑劳务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海信劳务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绘天地建筑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奇胜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杰成旺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保峰建筑装饰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升泰鑫建筑机械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楚伟业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盛世民益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博国鑫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市广八建筑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聚力共赢建筑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林昊诚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后榜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天顺强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仙尚建筑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市宏鼎源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武黄博胜建筑劳务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双隆琪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浩顺达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富润诚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艺能佳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拓擎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坤腾飞建筑装饰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钢鼎成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欧米加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金地辰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城御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正浩仁益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玉鼎鸿飞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跃优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城锦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江河致远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和达建筑劳务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鼎星峰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倡励久安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索通建筑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堃宏宇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佳诚安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湖北弘泰安建设工程有限公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信盛世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双江源建筑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星东盛富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建勘基础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茂兴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刊启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博远宇飞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地兴城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华安成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铭盛泰达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通御建设工程（武汉）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泰扬建筑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三乐川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天造建筑装饰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嘉业恒瑞建设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厦卓越装饰设计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志祥建筑安装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明瑞通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建道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杰瑞辉合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翰婷晟羽劳务（武汉）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凯易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祥顺建筑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泰宇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叁鑫建筑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旗盛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腾云建筑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泽楷电气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钢友毅建筑劳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大地兴邦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0:00Z</dcterms:created>
  <dc:creator>系统管理员</dc:creator>
  <dc:description/>
  <dc:language>en-US</dc:language>
  <cp:lastModifiedBy>jyq</cp:lastModifiedBy>
  <cp:lastPrinted>2017-09-26T11:01:00Z</cp:lastPrinted>
  <dcterms:modified xsi:type="dcterms:W3CDTF">2017-11-17T03:4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