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27"/>
        <w:gridCol w:w="2921"/>
        <w:gridCol w:w="417"/>
        <w:gridCol w:w="3870"/>
        <w:gridCol w:w="799"/>
        <w:gridCol w:w="293"/>
      </w:tblGrid>
      <w:tr>
        <w:trPr>
          <w:trHeight w:val="270" w:hRule="atLeast"/>
        </w:trPr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8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核准类别及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涵婷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天然气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长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刚源电力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；输变电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盈能电力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建筑机电安装工程专业承包叁级；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泰立兴建设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拓富域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久安福科技发展有限公司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景伟业园林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河源通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海机电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瓦特科技股份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裕德建设工程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地基基础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晨开源电力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创绣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源诚信电力工程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电力工程施工总承包叁级；输变电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城远大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易晟暖通技术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泰恒安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卓天盛环境科技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升通优益市政疏浚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瑞腾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奋马重工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森鑫达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迅达美科技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邸建设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宜利通照明电力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德邦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古建筑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6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皓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钢结构工程专业承包叁级；桥梁工程专业承包叁级；地基基础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九泰鑫建设工程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顺通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泓辉嘉建设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定安机电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诺富达电气化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绿德环境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昊恒混凝土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仁通德盛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环宇百川建设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诚源电力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龙天尧环保科技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汇力达通信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孚莱德环境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创奇宇鸿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建筑机电安装工程专业承包叁级；钢结构工程专业承包叁级；地基基础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禾筑园林景观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舒适管家（武汉）科技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南钢（湖北）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福臻泰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公城建设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景天园林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古建筑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领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聚鑫恒星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荣翔四海岩土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海威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鸿达安建设工程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升捷辉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地基基础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美基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九宏平建筑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永泰波纹管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富艺发市政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态环保科技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升涛建设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尚北森品建设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亿美承建筑工程有限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业兴水利水电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水利水电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武汉中天远航建设工程有限公司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河湖整治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0" w:hRule="atLeast"/>
        </w:trPr>
        <w:tc>
          <w:tcPr>
            <w:tcW w:w="8727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泛华建设（湖北）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楚瑜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朗园林古建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云鼎鸿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世建鑫市政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川林管道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峰华恒固基础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辰毅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方圆万顺工程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瑞天辰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能电力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电力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卓驰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河湖整治工程专业承包叁级；公路工程施工总承包叁级；公路路面工程专业承包叁级；公路路基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龙昊工程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公路工程施工总承包叁级；公路路面工程专业承包叁级；桥梁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浦泽建设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古建筑工程专业承包叁级；起重设备安装工程专业承包叁级；地基基础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信远公路建设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公路路面工程专业承包叁级；公路路基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北龙行建设有限公司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润域建筑装饰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佳丰达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双馨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平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雅辉装饰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鑫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钢结构工程专业承包叁级；地基基础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智城鸿途市政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创易行工程项目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凡华市政园林景观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亚美照明电器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里春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；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博浩百联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合艺居装饰设计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航建成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慧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古建筑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威泰建设集团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桥梁工程专业承包叁级；隧道工程专业承包叁级；建筑机电安装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联晨科技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成硕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元柏市政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钢结构工程专业承包叁级；古建筑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亿则屡中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华网电力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邱湖新盛建筑安装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文捷保温节能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机电工程施工总承包叁级；地基基础工程专业承包叁级；钢结构工程专业承包叁级；环保工程专业承包叁级；古建筑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绿城盛世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环保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汉诚玖鼎市政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环保工程专业承包叁级；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南瑞电力工程技术装备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致力健康能源环保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景鹏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精英行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佳兴泰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兴利源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城市及道路照明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浩坤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鄂能源电力技术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输变电工程专业承包叁级；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坤茂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恒冠建筑装饰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仁文建筑装饰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环保工程专业承包叁级；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烽源电气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天宏业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地基基础工程专业承包叁级；古建筑工程专业承包叁级；城市及道路照明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乐世伦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金源艺装饰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同创嘉勃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电鑫源输变电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诚勤恒行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电力工程施工总承包叁级；桥梁工程专业承包叁级；隧道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吉电力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道然城建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桥梁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大辉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钢结构工程专业承包叁级；环保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铁塔厂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远洋辉煌建筑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卓宝建筑节能科技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权鼎环保科技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建筑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博吉电力安装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益俊丰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麓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嘉振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盛华建设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钢结构工程专业承包叁级；环保工程专业承包叁级；古建筑工程专业承包叁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源信合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钢结构工程专业承包叁级；环保工程专业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悦星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宏振路桥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公路路面工程专业承包叁级；公路路基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山江伟业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市政公用工程施工总承包叁级；水工金属结构制作与安装工程专业承包叁级；河湖整治工程专业承包叁级；水利水电机电安装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原吉大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地基基础工程专业承包叁级；环保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小豌豆建筑工程咨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浩卓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泰安盛世建筑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七建设集团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兆强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广沛园林古建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地基基础工程专业承包叁级；起重设备安装工程专业承包叁级；桥梁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鹏源佳信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钢结构工程专业承包叁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桓德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机电工工程施工总承包叁级；地基基础工程专业承包叁级；环保工程专业承包叁级；古建筑工程专业承包叁级；模板脚手架专业承包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仝兆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龙翰柯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闽泰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创新人力资源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同恒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宏辉伟业建筑劳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澜波湾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瑞凯达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国忠隆富建设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源旺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共田城市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福鑫安泰劳务分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友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茹意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佳盛建筑机械设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装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邦和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地筑家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泰兴福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诚亚旭建筑装饰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方勤卓越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泰华文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泽昌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康顺吉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万河顺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剑杰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杰成高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美尚弘业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筑腾电力设备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昌平震东建筑劳务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万正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鑫品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红椿庆富建筑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青云翰海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源峰达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尊安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志鹏信诺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信先行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鸿盛通达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成盛业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高得能电力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海昌盛利达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鑫晟工程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义丰源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盛鼎天建设服务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爱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汉君建筑装饰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德爱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德源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洪城德广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茂然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海星鸿宇建设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荆楚明宇建筑劳务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盛裕辉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匠联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聚丰广耀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盛海世纪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扬联众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擎辉建筑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铂帆实业发展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晟宇联辉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新盛世之家建筑装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精通轨道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腾青乐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御丰圆建筑劳务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夏恒星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五洲盛创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锦立华灿市政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先一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锦泰建筑安装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远卓鑫晟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山华建筑劳务有限责任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惠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容兵达劳务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凌佳园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联和特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博瑞恒通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裕隆邦达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晟轩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成功建业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森投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园梦春海劳务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生态远扬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荣智电气科技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应江锦程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城隆建设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隆德盛翔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鹏源鑫盛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弘华创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信冶建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合和兴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彦曦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呈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致成风尚装饰设计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科力德路桥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凯源电力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锐航红建设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毅永恒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屹腾宏晨建设工程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中为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世纪伟名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正兴盛达建设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隆新泰劳务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润康世纪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志文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胜豪永固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倍彩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南董工工程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地人和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闽广顺建筑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地建集团神龙市政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修远建设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众汇鼎盛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威洋创天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泰嘉瑞佰建设劳务有限公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鑫逸坤劳务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诚旭建筑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国静金属结构安装工程有限公司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35</wp:posOffset>
                </wp:positionH>
                <wp:positionV relativeFrom="page">
                  <wp:posOffset>878903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2.05pt" to="443.35pt,692.0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615</wp:posOffset>
                </wp:positionH>
                <wp:positionV relativeFrom="page">
                  <wp:posOffset>914908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20.4pt" to="446.75pt,72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435</wp:posOffset>
                </wp:positionH>
                <wp:positionV relativeFrom="page">
                  <wp:posOffset>832485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5.5pt" to="443.35pt,65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ge">
                  <wp:posOffset>878903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92.05pt;mso-position-vertical-relative:page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875</wp:posOffset>
                </wp:positionH>
                <wp:positionV relativeFrom="page">
                  <wp:posOffset>8789035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92.05pt;mso-position-vertical-relative:page;margin-left:2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ge">
                  <wp:posOffset>8371205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59.15pt;mso-position-vertical-relative:page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6:00Z</dcterms:created>
  <dc:creator>系统管理员</dc:creator>
  <dc:description/>
  <dc:language>en-US</dc:language>
  <cp:lastModifiedBy>jyq</cp:lastModifiedBy>
  <cp:lastPrinted>2017-08-22T16:37:00Z</cp:lastPrinted>
  <dcterms:modified xsi:type="dcterms:W3CDTF">2017-09-01T03:5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