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4"/>
        <w:gridCol w:w="5396"/>
        <w:gridCol w:w="852"/>
      </w:tblGrid>
      <w:tr>
        <w:trPr>
          <w:trHeight w:val="630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单位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核准类别及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武德康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泽惠科技发展有限责任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云森达工贸发展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宇奥环境科技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安荆恺亚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纪通达建设   （湖北）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钢结构工程专业承包叁级；地基基础工程专业承包叁级；古建筑工程专业承包叁级；环保工程专业承包叁级；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金凯锐机电设备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德创瑞盛市政工程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瀚联电力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亿晟基础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泽泓伟业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；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江水自来水  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满亚金建设  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夏明源能源管理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输变电工程专业承包叁级；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佛子山建设  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机电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和至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地基基础工程专业承包叁级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泰天成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玺明建设  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嘉顺诚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地基基础工程专业承包叁级；古建筑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安施德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龙运达建设  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格林宇建筑装饰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立兴盛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龙腾世兴市政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东鑫佰瑞市政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源远景电力设备工程技术发展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建筑工程施工总承包叁级；城市及道路照明工程专业承包叁级；输变电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佳得美建筑装饰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源宏泰电力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丞舸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福乐和建设发展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源达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四方天成建筑机械租赁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亿安天诚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沅净科技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新发二建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沃祥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机电工程施工总承包叁级；建筑机电安装工程专业承包叁级；城市及道路照明工程专业承包叁级；输变电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安江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机电工程施工总承包叁级；建筑机电安装工程专业承包叁级；环保工程专业承包叁级；输变电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合顺泰机电设备安装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安信金城工程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理阳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荣膺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城市及道路照明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郢州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拓亚基础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广宸捷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钜龙永星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凯盛祥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盛永发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锦泰顺通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天恒兴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木子鑫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晟信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常青伟业兴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隆亿达环保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蜀一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穗长丰粮食机械设备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康臣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天泰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维建设（湖北）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丰瑞通达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河湖整治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佳富欣达园林装饰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港鼎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博盛业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名鑫建业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市政公用工程施工总承包叁级；河湖整治工程专业承包叁级；环保工程专业承包叁级；水工金属结构制与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大泰森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地基基础工程专业承包叁级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友信通达建材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百事恒兴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日新科技股份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长兴安装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聚成建科技术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禹鸿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宇格电力设备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众工达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恒泰瑞建设工程股份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必新达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瀚海时代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地基基础工程专业承包叁级；古建筑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润泽源工程技术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联冠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昌盛楚天实业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源铸诚机电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赐成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帝秀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源杰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锐华晨劳务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远永峰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欣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蓬盈创意广告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仁博长英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古建筑工程专业承包叁级；城市及道路照明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谦欣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网电力科学研究院武汉南瑞有限责任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汇信合成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机电工程施工总承包叁级；建筑机电安装工程专业承包叁级；城市及道路照明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盈顺佳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机电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明华园安防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顺广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富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地基基础工程专业承包叁级；环保工程专业承包叁级；古建筑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东方紫月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地基基础工程专业承包叁级；环保工程专业承包叁级；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盛弘瑞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；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壤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精艺装饰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地大建筑设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古建筑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业天成水利水电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吉鑫祥瑞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机电工程施工总承包叁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天曜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源建筑工程机械化施工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泽天泰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顺泰建设股份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公路路基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高恒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锦希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丰冶建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城市及道路照明工程专业承包叁级；水利水电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汉盛石油物资装备工程有限责任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公路桥梁建设集团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敦和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汉玉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；古建筑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天富力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材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霍立克电力工程（武汉）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城市及道路照明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至顶峰建筑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芳笛环保股份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钢结构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仁达盛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晟天合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荆任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楚和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地基基础工程专业承包叁级；环保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鼎诚水利水电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万城永盛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武汉中达昌水利水电工程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众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固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武汉尚宏建筑劳务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武汉博臣建设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；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二零八建设  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市政公用工程施工总承包叁级；建筑工程施工总承包叁级；城市及道路照明工程专业承包叁级；隧道工程专业承包叁级；桥梁工程专业承包叁级；公路路面工程专业承包叁级；公路路基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浦轩建设工程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机电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名鑫嘉业建设工程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矿山工程施工总承包叁级；河湖整治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武汉中天远航建设工程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古建筑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昆阳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橘子建设有限公司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市政公用工程施工总承包叁级；桥梁工程专业承包叁级；环保工程专业承包叁级；河湖整治工程专业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福承工程科技（湖北）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润鑫发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鑫融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良友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兴瑞建筑装饰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竞诚康盛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银田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国泰正宏工程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宏兴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龙帜诚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万源汇商贸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海云鑫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精诚盛世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智云拓建筑  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腾青乐建筑  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勇杰建筑劳务承包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星妙龙泰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怡鸿晟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丽梓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同君顺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同兴顺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瑞吉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洪睿博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志雄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世纪华狄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靖富利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宁大实业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康鑫程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途泽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德天承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朝辉唯一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欧翎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安盛源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福鼎建仓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南国兴盛建筑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致远建筑  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晟朗明蕊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双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力聚能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同望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德祥富泰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一零六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泓安德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松林阳光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仁显宣诚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九鼎汇通建筑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九鼎环城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御景世纪路桥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诚通汇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桥重工集团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桓杰市政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郡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北湖泰安机电设备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亚兴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荆阳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文双泰和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岩林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北利伟工贸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众泰和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宏基地质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海华世联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荣宇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鑫捷盛市政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方顺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博鑫信达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晨哲锦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众安鑫盛建筑劳务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安翔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锦泰华升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盛伟业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建华兴琪建筑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腾振兴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长富永雄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振业富兴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兴盛强力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城永品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鹏程恒通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川流永业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盛紫阳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恒永鑫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茂鼎城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宝德兴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勇培欣电力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南搌建筑劳务分包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舜天诚工程技术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纭永华宇建设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一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承晟洪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晟昭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国友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岳泰富建筑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翰舒欣建筑  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鼎亿基业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旭源建筑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邦业劳务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五洲四海劳务服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格泰建设工程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欣凯森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智创力邦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凯顺建筑  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立劳务有限公司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435</wp:posOffset>
                </wp:positionH>
                <wp:positionV relativeFrom="page">
                  <wp:posOffset>878903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92.05pt" to="443.35pt,692.0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4615</wp:posOffset>
                </wp:positionH>
                <wp:positionV relativeFrom="page">
                  <wp:posOffset>914908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20.4pt" to="446.75pt,72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435</wp:posOffset>
                </wp:positionH>
                <wp:positionV relativeFrom="page">
                  <wp:posOffset>832485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55.5pt" to="443.35pt,65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875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ge">
                  <wp:posOffset>8371205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59.15pt;mso-position-vertical-relative:page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8:00Z</dcterms:created>
  <dc:creator>系统管理员</dc:creator>
  <dc:description/>
  <dc:language>en-US</dc:language>
  <cp:lastModifiedBy>jyq</cp:lastModifiedBy>
  <cp:lastPrinted>2017-08-03T09:56:00Z</cp:lastPrinted>
  <dcterms:modified xsi:type="dcterms:W3CDTF">2017-08-04T09:5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