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64"/>
        <w:gridCol w:w="3806"/>
        <w:gridCol w:w="643"/>
      </w:tblGrid>
      <w:tr>
        <w:trPr>
          <w:trHeight w:val="870" w:hRule="atLeast"/>
          <w:cantSplit w:val="true"/>
        </w:trPr>
        <w:tc>
          <w:tcPr>
            <w:tcW w:w="88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建筑业企业资质核准单位名单（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-9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号）</w:t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核准资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7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明森建设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环保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金军锋市政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恒峰盛世地基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精工机床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品源建筑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海瑞斯电气科技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输变电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众合安杰电子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奇力士科技发展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建筑机电安装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亿安科创建设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钢结构工程专业承包叁级；环保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颖盛建莉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建筑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古塘装配式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同盛福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琪蚨瑞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9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三友江东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；钢结构工程专业承包叁级；地基基础工程专业承包叁级；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8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虹彬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钢结构工程专业承包叁级；地基基础工程专业承包叁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长隆伟业建设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建筑工程施工总承包叁级；环保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旺安顺达吊运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鼎奇鑫土石方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永茂兴达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大广通达电力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输变电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0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鑫亿腾市政园林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环保工程专业承包叁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7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义棱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炳通基础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原电子信息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输变电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能荣瑞地基基础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顺博文建筑装饰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钢结构工程专业承包叁级；环保工程专业承包叁级；市政公用工程施工总承包叁级；城市及道路照明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明环市政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冉冉向上机电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钱榜建业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钢结构工程专业承包叁级；环保工程专业承包叁级；古建筑工程专业承包叁级；模板脚手架专业承包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桥绿建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钢结构工程专业承包叁级；环保工程专业承包叁级；地基基础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易安顺智能系统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7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山辉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钢结构工程专业承包叁级；环保工程专业承包叁级；地基基础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裕源联众电力技术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迪匀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凯力通信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环保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苏晗兴建筑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钢结构工程专业承包叁级；地基基础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百企汇通电力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盛长源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五堰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钢结构工程专业承包叁级；地基基础工程专业承包叁级；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古今阁园林景观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亚非节能能源管理股份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国宸源电力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正瑞鸿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；环保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恒祥通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明展皓域建设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环保工程专业承包叁级；地基基础工程专业承包叁级；模板脚手架专业承包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三瓯化工设备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石油化工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浩佳达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8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天一玺建设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钢结构工程专业承包叁级；地基基础工程专业承包叁级；模板脚手架专业承包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跨时代建筑装饰设计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华文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君耀园林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建筑工程施工总承包叁级；环保工程专业承包叁级；市政公用工程施工总承包叁级；古建筑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7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越华（湖北）建设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隧道工程专业承包叁级；桥梁工程专业承包叁级；地基基础工程专业承包叁级；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尊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；桥梁工程专业承包叁级；地基基础工程专业承包叁级；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3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融利达电力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3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捷耀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3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汉中怡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钢结构工程专业承包叁级；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3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7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科新捷公路发展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3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盛天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万宸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输变电工程专业承包叁级；城市及道路照明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佐力智控信息技术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城市及道路照明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5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桓智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环保工程专业承包叁级；地基基础工程专业承包叁级；模板脚手架专业承包不分等级；钢结构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9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2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桓安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环保工程专业承包叁级；地基基础工程专业承包叁级；模板脚手架专业承包不分等级；钢结构工程专业承包叁级；古建筑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百嘉信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；水利水电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45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4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航久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；水利水电工程施工总承包叁级；环保工程专业承包叁级；钢结构工程专业承包叁级；河湖整治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广鹏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建筑机电安装工程专业承包叁级；钢结构工程专业承包叁级；模板脚手架专业承包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恒安盈丰电力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7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凯汇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建腾晓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环保工程专业承包叁级；地基基础工程专业承包叁级；机电工程施工总承包叁级；钢结构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弘世纪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腾翔立信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7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金贵源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地基基础工程专业承包叁级；环保工程专业承包叁级；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2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天盈路面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6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京正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桥梁工程专业承包叁级；隧道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6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4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铁甲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输变电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浩枫建筑装饰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建筑机电安装工程专业承包叁级；城市及道路照明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3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6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恒泰博胜建设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5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7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源诚安装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8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三江鑫星工业设备安装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9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尚峻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广业勤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桁立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2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至宏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晟恒业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0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4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铭世纪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钢结构工程专业承包叁级；地基基础工程专业承包叁级；环保工程专业承包叁级；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源和济电力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电力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博海无线电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建筑机电安装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7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宏运通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8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鑫博宇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城市及道路照明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9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硕美建设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2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0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大地嘉创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钢结构工程专业承包叁级；环保工程专业承包叁级；城市及道路照明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生建工集团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钢结构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2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恒永欣建设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地基基础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3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煌盛煌环境设计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1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4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尚亿建筑装饰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建筑工程施工总承包叁级；市政公用工程施工总承包叁级；城市及道路照明工程专业承包叁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5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新洪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地基基础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6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三圆正兴建设集团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2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7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明雨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8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广江原建设工程有限责任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9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鄂电电力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基通商市政工程（武汉）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5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毅立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地基基础工程专业承包叁级；钢结构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安源消防安全设备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文生泰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4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美佳源环境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机电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5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鄂七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6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仁威电业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机电工程施工总承包叁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7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龙铁诚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8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隆宇基础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建筑机电安装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9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市政路桥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机电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0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富同源电力发展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地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钢结构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4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千川百谷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3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金发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环保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5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4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安建盛翔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；水利水电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5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万泉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6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鹏远德辉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7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志祥建筑安装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环保工程专业承包叁级；钢结构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8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通众成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9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新城九鼎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地基基础工程专业承包叁级；钢结构工程专业承包叁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0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金拓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1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鸿鼎成劳务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2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慕班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3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鑫启正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4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巨城发展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5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宏百祥综合服务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6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国诚新鑫建筑劳务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7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万洲建筑工程劳务承包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8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井宏源盛建筑劳务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9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汉新宏建筑劳务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0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卓铄劳务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东恒源劳务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2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众鑫昌盛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3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迈翰新建筑劳务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4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嘉业诚和建设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5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源建友发建筑劳务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6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进合益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7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宏信顺达建筑劳务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8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众元鼎盛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9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合富金生建筑劳务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0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桁立建筑劳务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建业亨兴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2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新鑫兴建筑劳务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3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夏鑫建筑安装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4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省宏莱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5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财基劳务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6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恒骏祥劳务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7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义航实业发展有限公司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建超鼎劳务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夏伟业建筑劳务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亿农劳务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宏安顺劳务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众智太劳务分包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凌云鸿志建筑劳务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玺源峰建筑劳务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川东自由伟业建筑劳务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精工巧匠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正开建筑劳务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恩建设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宏博世纪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地基基础工程专业承包叁级；模板脚手架专业承包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鑫鼎顺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6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恒源仁捷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艾肯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山海和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德兴瑞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盛兴安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亿丰众鑫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11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合森华泰建筑劳务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黄山头防水材料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康润源工程劳务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先荣劳务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德和天下建设发展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美旺建筑劳务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省朋林建筑劳务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冶工劳务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鼎盛雄伟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誉振远劳务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德兴盛装饰工程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盛达泰水利水电工程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铁鹏程交通工程技术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盛天元建设发展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瑞升建业建筑劳务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诚晟隆建筑劳务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盘阳嘉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凯利建设工程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富成龙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丰淼泰勒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青宜可建筑工程有限公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0005</wp:posOffset>
                </wp:positionH>
                <wp:positionV relativeFrom="page">
                  <wp:posOffset>8669655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82.65pt" to="442.45pt,682.6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ge">
                  <wp:posOffset>8676005</wp:posOffset>
                </wp:positionV>
                <wp:extent cx="4706620" cy="43688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34.4pt;mso-wrap-distance-left:9.05pt;mso-wrap-distance-right:9.05pt;mso-wrap-distance-top:0pt;mso-wrap-distance-bottom:0pt;margin-top:683.15pt;mso-position-vertical-relative:page;margin-left: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0:00Z</dcterms:created>
  <dc:creator>系统管理员</dc:creator>
  <dc:description/>
  <dc:language>en-US</dc:language>
  <cp:lastModifiedBy>jyq</cp:lastModifiedBy>
  <cp:lastPrinted>2017-07-05T16:16:00Z</cp:lastPrinted>
  <dcterms:modified xsi:type="dcterms:W3CDTF">2017-07-07T07:20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