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武汉市首批生态特色小镇创建名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武汉特色小镇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陂王家河街   铭泰赛车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甸玉贤街     园艺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夏乌龙泉街   后湖海有机小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武汉生态小镇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洲仓埠街     靠山店绿色小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陂木兰乡     大余湾明清风情小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甸大集街     莲溪小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甸侏儒山街   六海赛小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夏五里界     月亮湾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武汉市首批生态特色小镇培育名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青山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古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黄陂区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川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长江非遗小镇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王河水乡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锦里土家风情小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蔡甸区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嵩阳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九真洪堡小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江夏区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口古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龙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果乐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山生态小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洲区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邾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命健康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观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报恩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湖滨小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古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蘑菇小镇</w:t>
      </w:r>
    </w:p>
    <w:p>
      <w:pPr>
        <w:pStyle w:val="Normal"/>
        <w:tabs>
          <w:tab w:val="clear" w:pos="425"/>
          <w:tab w:val="left" w:pos="7513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955</wp:posOffset>
                </wp:positionH>
                <wp:positionV relativeFrom="page">
                  <wp:posOffset>7943850</wp:posOffset>
                </wp:positionV>
                <wp:extent cx="557974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25.5pt" to="437.65pt,62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ge">
                  <wp:posOffset>7958455</wp:posOffset>
                </wp:positionV>
                <wp:extent cx="5379720" cy="11449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住建厅，市人民政府办公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58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市发改委，市财政局，市农委，市旅游局，市人社局，市经信委，市科技局，市国土规划局，市文化局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0.15pt;mso-wrap-distance-left:9.05pt;mso-wrap-distance-right:9.05pt;mso-wrap-distance-top:0pt;mso-wrap-distance-bottom:0pt;margin-top:626.6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省住建厅，市人民政府办公厅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58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市发改委，市财政局，市农委，市旅游局，市人社局，市经信委，市科技局，市国土规划局，市文化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7:00Z</dcterms:created>
  <dc:creator>系统管理员</dc:creator>
  <dc:description/>
  <dc:language>en-US</dc:language>
  <cp:lastModifiedBy>jyq</cp:lastModifiedBy>
  <cp:lastPrinted>2017-06-21T15:09:00Z</cp:lastPrinted>
  <dcterms:modified xsi:type="dcterms:W3CDTF">2017-06-22T08:5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