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54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000"/>
        <w:gridCol w:w="4180"/>
        <w:gridCol w:w="780"/>
      </w:tblGrid>
      <w:tr>
        <w:trPr>
          <w:trHeight w:val="390" w:hRule="atLeast"/>
        </w:trPr>
        <w:tc>
          <w:tcPr>
            <w:tcW w:w="45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表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9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建筑业企业资质核准企业名单（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7-8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号）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资质申请企业名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资质类别及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环实亿鑫建设开发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市政公用工程施工总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上照建筑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玛格斯科技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太古电力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金源振鑫电力建设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天丰一建设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永兴翔泰建筑机械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朗顺建设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地基基础工程专业承包叁级；钢结构工程专业承包叁级；环保工程专业承包叁级；机电工程施工总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运金建设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市政公用工程施工总承包叁级；钢结构工程专业承包叁级；环保工程专业承包叁级；古建筑工程专业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福星世纪节能环保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恒天润建设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市政公用工程施工总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福泽盛建设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环保工程专业承包叁级；模板脚手架专业承包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中程立德市政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；市政公用工程施工总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克瑞特电力设备有限公司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艺朗建筑装饰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中寰基础建设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楚汉盛景建筑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；环保工程专业承包叁级；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德道市政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百安生物科技有限责任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富联保通建设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锦翔能源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机电工程施工总承包叁级；电力工程施工总承包叁级；石油化工工程施工总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搏弈伟业场地设计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；地基基础工程专业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集明电力建设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施工总承包叁级；城市及道路照明工程专业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兴宇天宸建设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电力工程施工总承包叁级；输变电工程专业承包叁级；建筑机电安装工程专业承包叁级；城市及道路照明工程专业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恒吉建筑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；地基基础工程专业承包叁级；环保工程专业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万商路桥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众诚畅达公路养护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伟雅勋新能源科技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市及道路照明工程专业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武振建设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；市政公用工程施工总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湘楚恒兴建筑工程有限公司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腾乾建设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家富和建筑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；古建筑工程专业承包叁级；环保工程专业承包叁级；模板脚手架专业承包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理想共达环境岩土技术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环保工程专业承包叁级；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鸿坤宏业建筑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辉创至诚钢结构施工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益众电力服务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电力工程施工总承包叁级；输变电工程专业承包叁级；钢结构工程专业承包叁级；地基基础工程专业承包叁级；建筑机电安装工程专业承包叁级；城市及道路照明工程专业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希文科技股份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泽信源电力工程设备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都建设（湖北）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伟仲建设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施工总承包叁级；钢结构工程专业承包叁级；环保工程专业承包叁级；模板脚手架专业承包不分等级；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长青天成园林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华安凯建筑装饰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轩臣智慧照明科技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市及道路照明工程专业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东杨建筑工程有限责任公司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钢结构工程专业承包叁级；地基基础工程专业承包叁级；建筑机电安装工程专业承包叁级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兴林源电力工程有限责任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博大致远建筑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海盛建设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起重设备安装工程专业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成润建设集团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施工总承包叁级；输变电工程专业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紫光能控科技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建筑机电安装工程专业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金东方智能景观股份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工程施工总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战友荣鑫市政园林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地基基础工程专业承包叁级；钢结构工程专业承包叁级；环保工程专业承包叁级；古建筑工程专业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博安建设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龙迪威建筑装饰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事叶茂盛建筑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；钢结构工程专业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佳晋源电力建设运维管理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德意电力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施工总承包叁级；城市及道路照明工程专业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黄陂区第五工业建筑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弘达远杨水利水电技术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市政公用工程施工总承包叁级；环保工程专业承包叁级；古建筑工程专业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顺铭建筑劳务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；地基基础工程专业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博艺美建筑装饰安装工程有限公司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建筑工程施工总承包叁级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明宏建筑安装有限责任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富隆昌建设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；环保工程专业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天人合一建设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鑫威德公路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市政公用工程施工总承包叁级；环保工程专业承包叁级；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三晖建设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路工程施工总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青牛建设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；古建筑工程专业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迈源环保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惠源环境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；建筑工程施工总承包叁级；机电工程施工总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旺明华建筑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友</w:t>
            </w:r>
            <w:r>
              <w:rPr>
                <w:rFonts w:ascii="仿宋_GB2312" w:hAnsi="仿宋_GB2312" w:cs="宋体;SimSun" w:eastAsia="仿宋"/>
                <w:kern w:val="0"/>
                <w:sz w:val="22"/>
                <w:szCs w:val="22"/>
              </w:rPr>
              <w:t>曌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设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地基基础工程专业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铁四院集团岩土工程有限责任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路工程施工总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欣宇建筑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利水电工程施工总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森源蓝天环境科技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勇兴建设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华源电气设备有限责任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巨闽工程技术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鼎尚至诚建设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8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坤泰平建设工程有限公司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市政公用工程施工总承包叁级；桥梁工程专业承包叁级；隧道工程专业承包叁级；钢结构工程专业承包叁级；地基基础工程专业承包叁级；古建筑工程专业承包叁级；环保工程专业承包叁级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金浪建设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环保工程专业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华智能股份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工程施工总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众齐正电力技术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施工总承包叁级；城市及道路照明工程专业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凯溢建设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瑞瓴建筑劳务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三环麦吉机电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安合众建筑劳务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朝旺建筑安装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清江中野建设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金昌利明劳务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千瑞泰劳务分包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锦顺通劳务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宏益建业建筑劳务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清定建设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鹏云昌建筑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安鑫仁汇建设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5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圣俊龙建筑劳务有限公司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兴坤劳务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贻诚兴诚建筑劳务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泽新富泰建设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斯美泰达建设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联发伟业建筑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合丰建缘建设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瀚海广源建设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海北天蓝建设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赛华时代建设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楚御红鼎建设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鑫源尚品劳务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从亿建筑基础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鑫瑾辰建筑劳务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方新诚基础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东景华远建设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环保工程专业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鑫项融建筑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市政公用工程施工总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锦盛年华劳务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龙达信建筑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4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福正和建筑工程有限公司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省尊丰建设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云程万里建筑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中成发劳务分包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吉茂建设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湖北泰辉工程建设有限公司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市政公用工程施工总承包叁级；钢结构工程专业承包叁级；古建筑工程专业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湖北天骥永达建设有限公司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湖北君航宇建设有限公司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东方金鳞建设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御金匠建筑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东方金域建设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国正嘉强劳务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通信建设第三工程局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众安源达建筑劳务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乾元际通市政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中兴耀建设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木木熊建筑工程技术服务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安利系统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丰泽瑞隆建设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冉擎建设工程有限公司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森茂劳务分包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坤道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祥德瑞达建筑劳务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万联新盛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楚天旭辉劳务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瑞岚特建筑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正海广运工程建设劳务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万弘利建设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盛世鑫泰建设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恒鑫瀚远建设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锦万家建设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弘煜伟业建设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佳晟鑫城建设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众泽源建筑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大锦惠民建设工程劳务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柳成建合装饰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海源神工建设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银丰华邦建设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鹏程德辉建设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福瑞信建筑劳务有限公司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宏文发市政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荣长福建设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中睿尚石建设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东方云光劳务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鼎盛世家建设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华春安建筑劳务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东方星建设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汉邦鑫达建筑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亿丰泰和建设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中鼎恒远建设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玖丰腾达建设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稳当强久建设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高通路桥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恒润泽科技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晟泰城建设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辉恒隆业建设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鸿晟华鑫建设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鸿盛隆达建设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48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w w:val="90"/>
          <w:sz w:val="32"/>
          <w:szCs w:val="32"/>
        </w:rPr>
      </w:pPr>
      <w:r>
        <w:rPr>
          <w:rFonts w:eastAsia="仿宋_GB2312" w:cs="仿宋" w:ascii="仿宋_GB2312" w:hAnsi="仿宋_GB2312"/>
          <w:w w:val="9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spacing w:val="-6"/>
          <w:w w:val="9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pacing w:val="-6"/>
          <w:w w:val="9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1435</wp:posOffset>
                </wp:positionH>
                <wp:positionV relativeFrom="page">
                  <wp:posOffset>8789035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92.05pt" to="443.35pt,692.0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4615</wp:posOffset>
                </wp:positionH>
                <wp:positionV relativeFrom="page">
                  <wp:posOffset>9149080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720.4pt" to="446.75pt,720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1435</wp:posOffset>
                </wp:positionH>
                <wp:positionV relativeFrom="page">
                  <wp:posOffset>8324850</wp:posOffset>
                </wp:positionV>
                <wp:extent cx="557974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55.5pt" to="443.35pt,655.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615</wp:posOffset>
                </wp:positionH>
                <wp:positionV relativeFrom="page">
                  <wp:posOffset>8789035</wp:posOffset>
                </wp:positionV>
                <wp:extent cx="3000375" cy="3600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692.05pt;mso-position-vertical-relative:page;margin-left: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1675</wp:posOffset>
                </wp:positionH>
                <wp:positionV relativeFrom="page">
                  <wp:posOffset>8789035</wp:posOffset>
                </wp:positionV>
                <wp:extent cx="2201545" cy="3600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692.05pt;mso-position-vertical-relative:page;margin-left:2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7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</wp:posOffset>
                </wp:positionH>
                <wp:positionV relativeFrom="page">
                  <wp:posOffset>8352155</wp:posOffset>
                </wp:positionV>
                <wp:extent cx="5379720" cy="43688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抄送：省住房和城乡建设厅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4.4pt;mso-wrap-distance-left:9.05pt;mso-wrap-distance-right:9.05pt;mso-wrap-distance-top:0pt;mso-wrap-distance-bottom:0pt;margin-top:657.65pt;mso-position-vertical-relative:page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  <w:lang w:val="zh-CN"/>
                        </w:rPr>
                        <w:t>抄送：省住房和城乡建设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2"/>
    <w:rPr/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55:00Z</dcterms:created>
  <dc:creator>系统管理员</dc:creator>
  <dc:description/>
  <dc:language>en-US</dc:language>
  <cp:lastModifiedBy>jyq</cp:lastModifiedBy>
  <cp:lastPrinted>2017-06-12T15:38:00Z</cp:lastPrinted>
  <dcterms:modified xsi:type="dcterms:W3CDTF">2017-06-22T08:55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