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446"/>
        <w:gridCol w:w="4084"/>
        <w:gridCol w:w="710"/>
      </w:tblGrid>
      <w:tr>
        <w:trPr>
          <w:trHeight w:val="390" w:hRule="atLeast"/>
        </w:trPr>
        <w:tc>
          <w:tcPr>
            <w:tcW w:w="40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表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：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建筑业企业资质核准单位名单（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7-7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号）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资质申请企业名称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资质类别及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久林电力建设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；电力工程施工总承包叁级；输变电工程专业承包叁级；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中道环保工程股份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保工程专业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长盛东兴建筑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昊泽建筑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；地基基础工程专业承包叁级；钢结构工程专业承包叁级；环保工程专业承包叁级；模板脚手架专业承包不分等级；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兴亿隆电力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输变电工程专业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莹科基础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基基础工程专业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新莱顿建设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；地基基础工程专业承包叁级；钢结构工程专业承包叁级；环保工程专业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恩孚水务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保工程专业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绿冠园林建设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公用工程施工总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皓旭建设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；地基基础工程专业承包叁级；钢结构工程专业承包叁级；环保工程专业承包叁级；模板脚手架专业承包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篱雪建设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；机电工程施工总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复禧建筑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；地基基础工程专业承包叁级；环保工程专业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雷鸣市政工程有限公司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；市政公用工程施工总承包叁级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神林建筑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北部湾路桥工程有限公司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黑豹体育场地设施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市政公用工程施工总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康达懿鑫机械施工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得川建设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环保工程专业承包叁级；钢结构工程专业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韬淼建筑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市政公用工程施工总承包叁级；钢结构工程专业承包叁级；环保工程专业承包叁级；古建筑工程专业承包叁级；桥梁工程专业承包叁级；隧道工程专业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明祥基业科技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；城市及道路照明工程专业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增基础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燊源科技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智唯水业环保科技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建巨市政建设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城市及道路照明工程专业承包叁级；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东汇建筑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地基基础工程专业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宏信长远建筑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市政公用工程施工总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惠通电力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敬峡建设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中五星机电工程有限公司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电信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地基基础工程专业承包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双生建筑工程有限公司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施工劳务资质不分等级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万德电子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江扬环境科技股份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法雅园林集团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腾跃先锋建设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环保工程专业承包叁级；古建筑工程专业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百成机电工程技术（湖北）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新楚市政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华铭伟业建设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环保工程专业承包叁级；钢结构工程专业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长和泰建设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钢结构工程专业承包叁级；环保工程专业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诚煌建筑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地基基础工程专业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东昇屹立建设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澳龙建设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模板脚手架专业承包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光影空间系统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顺昌隆建设发展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环保工程专业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道盛建设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地基基础工程专业承包叁级；钢结构工程专业承包叁级；环保工程专业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6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鑫堃市政工程有限责任公司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富正能源技术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8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佳宏通机电设备安装有限公司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古田建筑工程有限责任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港迪智能技术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钢冶欣程检修工程有限责任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电天宸市政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森帝体育设施建设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市政公用工程施工总承包叁级；钢结构工程专业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汇大地建筑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茂乾正浩建设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模板脚手架专业承包不分等级；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依冬暖通设备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弘泽混凝土制品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预拌混凝土专业承包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厚重建设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古建筑工程专业承包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华电申月工程设备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渭涞路桥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恩邦劳务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瑞锦鑫建筑劳务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3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宝弘成建筑工程有限公司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恒信安和建筑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柯元建设有限公司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众盈泰劳务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德圣建筑劳务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双广建筑劳务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成丰中泰劳务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鼎玉恒祥建筑劳务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凯智能劳务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达嘉龙建设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国欢建筑劳务有限责任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必利福建筑劳务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旺林达建筑劳务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长源永盛建筑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鼎正兴邦能源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谦逸岩安装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泓升长红建筑劳务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安旺建筑劳务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1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春泽天建筑安装工程有限公司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嘉鸿建设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3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崇安平建筑劳务有限公司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市顺发伟业建筑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业世纪市政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三千建筑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安赛伏机械设备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起重设备安装工程专业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缘久通建设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市政公用工程施工总承包叁级；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新泽瑞鑫冷暖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爆破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隧道工程专业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新千禾劳务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安和祥劳务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清兴盛劳务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长兴世纪劳务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坤诚置业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农谷能源建设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鼎力顺天设备租赁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佳艺建筑装饰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9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新七建设集团市政工程有限公司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钢结构工程专业承包叁级；环保工程专业承包叁级；古建筑工程专业承包叁级；模板脚手架专业承包不分等级；施工劳务资质不分等级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燃气热力工程有限公司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石油化工工程施工总承包叁级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好来屋装饰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地基基础工程专业承包叁级；钢结构工程专业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雄楚恒业市政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市政公用工程施工总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恒诚鸿瑞市政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市政公用工程施工总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愿博门窗制造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永红昌盛劳务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索河天昊建筑劳务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九州传富劳务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宏英利建筑劳务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兴辉盛源劳务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盛世方圆工程建设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宏利远达劳务分包有限翁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东方华大建设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容力科技发展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源御景建设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风华坤茂建设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宗隆泰琛建设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博恩邦达建设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8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毅中天市政工程有限公司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新港杨柳建设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0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鄂通路桥工程有限公司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世毅建筑系统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浩运天成建筑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鹏泽建设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兴路通护栏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泰捷成建筑劳务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远见建筑劳务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明玺建筑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九州永成建设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世熙建筑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军威勇生威公路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登茗建筑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鑫合联建筑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鑫伯乐建设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沃泰建设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国建康城基础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精凯福建筑劳务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金鑫兴明建筑劳务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8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助力劳务建设有限公司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博阳创新科技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0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聚磊建设工程有限公司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联晶红升劳务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众创星建筑劳务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和华林建筑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坦达精诚建筑劳务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辉久发建筑劳务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百事邦工程劳务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县乡村劳务分包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唯实建筑安装工程有限公司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4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eastAsia="仿宋_GB2312" w:cs="仿宋" w:ascii="仿宋_GB2312" w:hAnsi="仿宋_GB2312"/>
          <w:w w:val="9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1435</wp:posOffset>
                </wp:positionH>
                <wp:positionV relativeFrom="page">
                  <wp:posOffset>922591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26.45pt" to="443.35pt,726.4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1435</wp:posOffset>
                </wp:positionH>
                <wp:positionV relativeFrom="page">
                  <wp:posOffset>878903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92.05pt" to="443.35pt,692.0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1435</wp:posOffset>
                </wp:positionH>
                <wp:positionV relativeFrom="page">
                  <wp:posOffset>832485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55.5pt" to="443.35pt,655.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615</wp:posOffset>
                </wp:positionH>
                <wp:positionV relativeFrom="page">
                  <wp:posOffset>8789035</wp:posOffset>
                </wp:positionV>
                <wp:extent cx="3000375" cy="3600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692.05pt;mso-position-vertical-relative:page;margin-left: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1675</wp:posOffset>
                </wp:positionH>
                <wp:positionV relativeFrom="page">
                  <wp:posOffset>8789035</wp:posOffset>
                </wp:positionV>
                <wp:extent cx="2201545" cy="3600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692.05pt;mso-position-vertical-relative:page;margin-left:2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7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7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ge">
                  <wp:posOffset>8352155</wp:posOffset>
                </wp:positionV>
                <wp:extent cx="5379720" cy="43688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4.4pt;mso-wrap-distance-left:9.05pt;mso-wrap-distance-right:9.05pt;mso-wrap-distance-top:0pt;mso-wrap-distance-bottom:0pt;margin-top:657.65pt;mso-position-vertical-relative:page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1:00Z</dcterms:created>
  <dc:creator>系统管理员</dc:creator>
  <dc:description/>
  <dc:language>en-US</dc:language>
  <cp:lastModifiedBy>jyq</cp:lastModifiedBy>
  <cp:lastPrinted>2017-05-27T16:50:00Z</cp:lastPrinted>
  <dcterms:modified xsi:type="dcterms:W3CDTF">2017-06-22T08:51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