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36"/>
        <w:gridCol w:w="235"/>
        <w:gridCol w:w="3612"/>
        <w:gridCol w:w="699"/>
      </w:tblGrid>
      <w:tr>
        <w:trPr>
          <w:tblHeader w:val="true"/>
          <w:trHeight w:val="390" w:hRule="atLeast"/>
        </w:trPr>
        <w:tc>
          <w:tcPr>
            <w:tcW w:w="42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质申请企业名称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质类别及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永立市政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寰球盛世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升达商业设施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中远宏图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宏宇浩瀚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泽建设（武汉）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明佳鑫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章辉新彩钢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裕源园林绿化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鼎盛安和建筑设备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重设备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十七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航腾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；城市及道路照明工程专业承包叁级；输变电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成合德晟岩土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鼎科基润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地基基础工程专业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泽积市政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鼎工恒邦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绪财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桐安福源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恒信国通信息产业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金福兴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世纪华联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振兴冶建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东伟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嘉通起重装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4"/>
              </w:rPr>
              <w:t>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输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峰卓驰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环保工程专业承包叁级；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安臻鑫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钢结构工程专业承包叁级；环保工程专业承包叁级；地基基础工程专业承包叁级；桥梁工程专业承包叁级；隧道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鑫业坚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钢结构工程专业承包叁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江恒盛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浙源电力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；输变电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奥楠园林绿化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肯特工程技术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欣润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世纪金荣设备管理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重设备安装工程专业承包叁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一马基础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井云水利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宏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4"/>
              </w:rPr>
              <w:t>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盈顺佳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水利水电工程施工总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辰恒辉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鑫正扬建筑装饰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禹杰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宏信华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远恒通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鸿旗（湖北）实业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级；环保工程专业承包叁级；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荣胜明志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江浙智能科技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施工总承包叁级；电力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盛楚汉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天太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金安源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地基基础工程专业承包叁；环保工程专业承包叁级；钢结构工程专业承包叁级；古建筑工程专业承包叁级；桥梁工程专业承包叁级；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高盛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地基基础工程专业承包叁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友发消防科技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新强信息技术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启邦装饰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东方盛业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汇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4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叁级；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君信达科技股份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弘泽世纪电力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；城市及道路照明工程专业承包叁级；输变电工程专业承包叁级；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安达永鸿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江达湖跃园林绿化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地基基础工程专业承包叁级；钢结构工程专业承包叁级；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旺达市政环境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城市及道路照明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嘉晟恒业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钢结构工程专业承包叁级；环保工程专业承包叁级；地基基础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瑞达欣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机电工程施工总承包叁级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嘉盛翔泰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机电工程施工总承包叁级；环保工程专业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水之国环保科技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潮东铁道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顺泰高新环保科技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华路中桥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工建楚泰设备租赁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重设备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勇丹盛达电力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；输变电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地鼎天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世纪中为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；地基基础工程专业承包叁；环保工程专业承包叁级；钢结构工程专业承包叁级；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明海华地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弘建隧道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雅景市政园林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环保工程专业承包叁级；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维斯博环保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博安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基础工程专业承包叁；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方远新技术发展有限责任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机电安装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新阳建筑安装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诚茂信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齐得隆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宜建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甲雄高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盛弘浩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聚隆众茂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宁北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纵横远峰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永恒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万仁建筑装饰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钰浩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欣鑫泰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浩正盈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众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化管道设备安装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江峻伟业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合众信通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永恒辉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浩建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尚永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春喜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维达通科技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兆润水利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机电工程施工总承包叁级；地基基础工程专业承包叁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春秋虹亮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南金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长臻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钢结构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万鸿星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西电建设工程有限责任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工程施工总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丰标建筑装饰设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楚天德成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梵星俊都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板脚手架专业承包不分等级；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广驰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施工总承包叁级；市政公用工程施工总承包叁级；钢结构工程专业承包叁级；环保工程专业承包叁级；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世纪展阳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叁级；古建筑工程专业承包叁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一一升辉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新洲恒通公路养护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海百合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企发绿化道路工程有限责任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英杰拓建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全晟装饰设计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汇优建筑劳务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军利鑫源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鼎宸世纪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宸川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鑫盛宏兴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顺路通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昌瑞兴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邦利宏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瑞源泰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双科建筑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鑫宇创钢结构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兴智城建设劳务服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凌天润莱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卓越元邦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建新市政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盛世银河机电安装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晨升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澜沧建设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龙坤劳务服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星光越秀建安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铁安建筑安装工程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唐兴诚信建筑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世纪恒润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祥昱天顺劳务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宇虹防水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和晟顺筑建设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广建筑有限公司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劳务资质不分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70</wp:posOffset>
                </wp:positionH>
                <wp:positionV relativeFrom="page">
                  <wp:posOffset>86029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77.4pt" to="439.4pt,677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ge">
                  <wp:posOffset>8636000</wp:posOffset>
                </wp:positionV>
                <wp:extent cx="5379720" cy="4368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.4pt;mso-wrap-distance-left:9.05pt;mso-wrap-distance-right:9.05pt;mso-wrap-distance-top:0pt;mso-wrap-distance-bottom:0pt;margin-top:680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9:00Z</dcterms:created>
  <dc:creator>系统管理员</dc:creator>
  <dc:description/>
  <dc:language>en-US</dc:language>
  <cp:lastModifiedBy>jyq</cp:lastModifiedBy>
  <cp:lastPrinted>2017-04-27T10:29:00Z</cp:lastPrinted>
  <dcterms:modified xsi:type="dcterms:W3CDTF">2017-06-22T08:4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