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21"/>
        <w:gridCol w:w="3916"/>
        <w:gridCol w:w="675"/>
      </w:tblGrid>
      <w:tr>
        <w:trPr>
          <w:trHeight w:val="39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准资质类别及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创盛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亮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朗森环保科技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建筑机电安装工程专业承包叁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安恒鑫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宜聪系统集成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洪昇辉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盈捷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双诚运远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永安机械施工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福特工程技术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元自动化仪表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杨消防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绿岛物业管理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公合隆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哲融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艾科滤膜技术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北永盛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斯托姆金属屋面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顺意通土石方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之路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地基基础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瑞安达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地立达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机电工程施工总承包叁级；地基基础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能量科技股份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电力工程施工总承包叁级；机电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洪裕顺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；地基基础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红焰建安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弘嘉华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峰达鼎力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馨源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建鸿友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环保工程专业承包叁级；地基基础工程专业承包叁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进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合昌盛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钢结构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星天能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钢结构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铁集团宏信置业发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化工工程施工总承包叁级；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协力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正凯源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优派建筑装饰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海通水利水电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盛源杰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建筑机电安装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荆祥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万和泰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楚平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河猛发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古建筑工程专业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和建邦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地基基础工程专业承包叁级；钢结构工程专业承包叁级；环保工程专业承包叁级；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武开电力工程设备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电力工程施工总承包叁级；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施普瑞环保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华重科工程设备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乐投建设发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城市及道路照明工程专业承包叁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阳光星海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隧道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景环境修复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布鲁埃斯冷冻技术（武汉）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源音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俊华机械设备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铭航市政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惠斯顿环保科技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当代清能环境科技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林榔木结构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古建筑工程专业承包叁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鸿瑞翔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电力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众鑫特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电力工程施工总承包叁级；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通达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乐棋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基瑞祥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玺宏顺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润通电力工程测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沛洪岩土基础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红日科技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辰电力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电力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安平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配网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超焱市政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双微电气股份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楚基业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名博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江中源建设（湖北）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顺泰建设股份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预拌混凝土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广华时代通信电力安装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建建设集团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炫义锜建筑劳务服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金中羿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胜达电力工程安装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城市及道路照明工程专业承包叁级；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鲁园建设集团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环保工程专业承包叁级；城市及道路照明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中智明建筑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荆之鑫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鲁智市政绿化古建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叁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金炜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人防工程专用设备厂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荣民建设发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；环保工程专业承包叁级；钢结构工程专业承包叁级；古建筑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君永信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艺源环境艺术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叁级；古建筑工程专业承包叁级；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九州大地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河湖整治工程专业承包叁级；地基基础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运致胜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河湖整治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杰从达建筑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昱立兴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瑞兴诚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鑫盛建工程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鹏远鼎航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恒天辉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康龙博辉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昌胜广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培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实信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畅顺安昌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亿博金鼎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仁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宸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旺宸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康裕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捍东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武威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诚泽睿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色正宇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旭阳建筑安装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达盛世建设机械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盛德龙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天赐安捷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智途宏丰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宇泰昌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帆智达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兴邦伟业建筑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宇晟杰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丰汇创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锦福临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九誉通达电力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路建设投资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盘龙中盛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铭瑞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丰世达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民兴达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易泰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；环保工程专业承包叁级；古建筑工程专业承包叁级；起重设备安装工程专业承包叁级；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朴原清泽建筑科技发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机电工程施工总承包叁级；地基基础工程专业承包叁级；环保工程专业承包叁级；钢结构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昱昌兴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尔斯电力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佳成水利水电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超盛光电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修宇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兆峰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元路桥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城工匠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泰恒科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浩创天虹建设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南辰时代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讯之美科技发展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辉龙达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特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杰仕行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耀新材料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创义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川强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源乾建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海瑞丰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笃行安达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宁科创雨水利用技术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耀新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恒捷盛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默成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昌达永泰建筑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诚铸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诚义通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诚鑫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利东信建设工程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瑞铭源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弘发建筑劳务有限公司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0</wp:posOffset>
                </wp:positionH>
                <wp:positionV relativeFrom="page">
                  <wp:posOffset>86029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77.4pt" to="439.4pt,677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ge">
                  <wp:posOffset>8636000</wp:posOffset>
                </wp:positionV>
                <wp:extent cx="5379720" cy="4368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.4pt;mso-wrap-distance-left:9.05pt;mso-wrap-distance-right:9.05pt;mso-wrap-distance-top:0pt;mso-wrap-distance-bottom:0pt;margin-top:680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2:00Z</dcterms:created>
  <dc:creator>系统管理员</dc:creator>
  <dc:description/>
  <dc:language>en-US</dc:language>
  <cp:lastModifiedBy>jyq</cp:lastModifiedBy>
  <cp:lastPrinted>2017-04-27T10:29:00Z</cp:lastPrinted>
  <dcterms:modified xsi:type="dcterms:W3CDTF">2017-04-28T01:2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