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57"/>
        <w:gridCol w:w="290"/>
        <w:gridCol w:w="338"/>
        <w:gridCol w:w="769"/>
        <w:gridCol w:w="3129"/>
        <w:gridCol w:w="189"/>
        <w:gridCol w:w="438"/>
      </w:tblGrid>
      <w:tr>
        <w:trPr>
          <w:trHeight w:val="390" w:hRule="atLeast"/>
        </w:trPr>
        <w:tc>
          <w:tcPr>
            <w:tcW w:w="369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表</w:t>
            </w:r>
          </w:p>
        </w:tc>
        <w:tc>
          <w:tcPr>
            <w:tcW w:w="6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89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884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建筑业企业资质核准单位名单（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6"/>
              </w:rPr>
              <w:t>2017-4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号）</w:t>
            </w:r>
          </w:p>
        </w:tc>
      </w:tr>
      <w:tr>
        <w:trPr>
          <w:trHeight w:val="738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资质申请类型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资质类别及等级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84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亿利达永盛建设有限公司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隧道工程专业承包叁级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世纪坤鑫吊装有限公司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起重设备安装工程专业承包叁级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1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光时空环境设计工程有限公司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城市及道路照明工程专业承包叁级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4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中盛源市政建设工程有限公司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富利达机电工程有限公司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机电安装工程专业承包叁级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君博电力工程有限公司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输变电工程专业承包叁级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钜丰路桥工程有限公司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秀水生态工程有限公司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6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9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冉昇扬电力工程有限公司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电力工程施工总承包叁级；输变电工程专业承包叁级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禾泰（湖北）售电有限公司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电力工程施工总承包叁级；建筑机电安装工程专业承包叁级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1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旭日东建设工程有限公司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钢结构工程专业承包叁级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58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2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庆龙建筑实业有限公司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地基基础工程专业承包叁级；环保工程专业承包叁级；模板脚手架专业承包不分等级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68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3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远程翔建设工程有限公司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地基基础工程专业承包叁级；钢结构工程专业承包叁级；环保工程专业承包叁级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1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4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德利源建设工程有限公司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市政公用工程施工总承包叁级；钢结构工程专业承包叁级；地基基础工程专业承包叁级；施工劳务资质不分等级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5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工匠暖通科技有限公司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机电安装工程专业承包叁级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6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众力达城建设发展有限公司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4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7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宜尧兴工程有限公司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市政公用工程施工总承包叁级；钢结构工程专业承包叁级；地基基础工程专业承包叁级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84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8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鼎逸城建筑工程有限公司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市政公用工程施工总承包叁级；钢结构工程专业承包叁级；环保工程专业承包叁级；地基基础工程专业承包叁级；桥梁工程专业承包叁级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9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华韵环境艺术有限公司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新楚电力集团有限公司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电力工程施工总承包叁级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6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1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立志建设发展有限公司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机电工程施工总承包叁级；环保工程专业承包叁级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2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乐可邦（武汉）照明工程有限公司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城市及道路照明工程专业承包叁级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3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升福机电有限公司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机电安装工程专业承包叁级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4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市宏锦顺安建设工程有限公司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5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固厦建设工程有限公司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6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纵贯展览展示有限公司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7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瑞龙坤市政工程有限公司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；模板脚手架专业承包不分等级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8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中金鼎华建设有限公司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9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鑫睿致建设工程有限公司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0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顺新建设发展有限公司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1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联合南方装饰设计工程有限 公司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2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荣昕建设工程有限公司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；施工劳务资质不分等级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3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新大利市政建设工程有限公司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4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友华建筑装饰装潢工程     有限公司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5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市同心诚兴建筑装饰工程   有限公司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6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金发建设工程有限公司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；机电工程施工总承包叁级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7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都江建设工程有限公司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5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8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楚天环宇建设有限公司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市政公用工程施工总承包叁级；地基基础工程专业承包叁级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9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建荣岩土工程有限公司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0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强伟市政工程有限公司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；桥梁工程专业承包叁级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1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三江源水务工程有限公司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6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2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福润泽建筑有限公司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；钢结构工程专业承包叁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43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3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楚源电力安装工程有限公司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模板脚手架专业承包不分等级；施工劳务资质不分等级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4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市康保机械设备有限公司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建筑机电安装工程专业承包叁级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5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步兴建设有限公司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6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宏源楚能电力工程有限公司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7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中核柏林建设有限公司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2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8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大地机电设备安装工程     有限公司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城市及道路照明工程专业承包叁级；环保工程专业承包叁级；石油化工工程施工总承包叁级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9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华堂环境工程投资有限公司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0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新大创新水处理技术有限公司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1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毅远建筑有限公司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2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轩恒阳瑞基础工程有限公司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基基础工程专业承包叁级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3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游子湖建设工程有限公司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市政公用工程施工总承包叁级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5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4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泰格尔智能装备有限公司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机电工程施工总承包叁级；环保工程专业承包叁级；起重设备安装工程专业承包叁级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5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市航兴达工程有限公司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13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6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湖北安之特建设工程有限公司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环保工程专业承包叁级；模板脚手架专业承包不分等级；施工劳务资质不分等级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8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7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瑾乾铁路工程技术有限公司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模板脚手架专业承包不分等级；施工劳务资质不分等级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55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8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奥睿鑫建设工程有限公司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地基基础工程专业承包叁级；钢结构工程专业承包叁级；环保工程专业承包叁级；古建筑工程专业承包叁级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43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9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容天建设有限公司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地基基础工程专业承包叁级；钢结构工程专业承包叁级；环保工程专业承包叁级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0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鑫国建建设工程有限公司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钢结构工程专业承包叁级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863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1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恒瑞成建设工程有限公司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市政公用工程施工总承包叁级；水利水电工程施工总承包叁级；桥梁工程专业承包叁级；河湖整治工程专业承包叁级；钢结构工程专业承包叁级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56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2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满辰工程建设有限公司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；水利水电工程施工总承包叁级；桥梁工程专业承包叁级；环保工程专业承包叁级；钢结构工程专业承包叁级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3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华德中城建设工程有限公司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水利水电工程施工总承包叁级；河湖整治工程专业承包叁级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13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4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睿义兴水利工程有限公司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市政公用工程施工总承包叁级；水利水电工程施工总承包叁级；地基基础工程专业承包叁级；钢结构工程专业承包叁级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5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鸿烽易达建设工程有限公司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水利水电工程施工总承包叁级；河湖整治工程专业承包叁级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6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6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和君精诚建设有限公司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7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怡方建筑工程有限公司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机电安装工程专业承包叁级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8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嘉杰电讯科技发展有限公司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机电安装工程专业承包叁级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9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泰康翔科技股份有限公司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增项申请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0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振兴飞达建筑有限公司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施工劳务资质不分等级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8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1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径河兰天劳务有限公司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4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2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优源建筑劳务有限公司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施工劳务资质不分等级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3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江发劳务有限公司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4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振兴永安建设工程有限公司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施工劳务资质不分等级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5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胜达博恒建筑工程有限公司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施工劳务资质不分等级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6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鑫运祥劳务有限公司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施工劳务资质不分等级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7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武汉明建辉劳务有限公司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8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湖北红祥兴装饰工程有限公司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施工劳务资质不分等级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9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武汉恒熙建筑工程有限公司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；施工劳务资质不分等级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3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0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鼎胜豪杰建筑劳务有限公司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3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1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武汉昌鸿盛世建筑劳务有限公司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板脚手架专业承包不分等级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2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江南世纪电力工程有限公司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输变电工程专业承包叁级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3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3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湖北鑫大洋建筑工程有限公司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结构工程专业承包叁级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4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武汉亦辰新工贸有限公司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首次申请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预拌混凝土专业承包不分等级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7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5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武汉前程顺泰电力有限公司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输变电工程专业承包叁级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3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6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武汉华之洋科技有限公司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增项申请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环保工程专业承包叁级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8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7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楚天大地建设工程有限公司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增项申请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；地基基础工程专业承包叁；环保工程专业承包叁级；模板脚手架专业承包不分等级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1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8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弘盛鼎泰建设工程有限公司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增项申请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市政公用工程施工总承包叁级；地基基础工程专业承包叁；环保工程专业承包叁级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9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鑫兴鸿昌建筑劳务承包     有限公司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增项申请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工程施工总承包叁级；钢结构工程专业承包叁级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90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通景建筑安装有限公司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机电安装工程专业承包叁级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91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世纪宏亚建筑劳务有限公司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1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92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世纪嘉阳建筑劳务有限公司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93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0" w:hanging="11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 xml:space="preserve">湖北锦镁建筑装饰劳务工程    </w:t>
            </w:r>
          </w:p>
          <w:p>
            <w:pPr>
              <w:pStyle w:val="Normal"/>
              <w:widowControl/>
              <w:ind w:left="110" w:hanging="11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94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华源德意劳务有限公司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3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95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市昊强成功劳务有限公司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96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零建建筑劳务有限公司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97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中辉宏伟建设工程有限公司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98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北润天建设工程有限公司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99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中昌腾达建设工程有限公司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0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申杰昆弟建筑装饰工程     有限公司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3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1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博瑞蓝建设工程有限公司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增项申请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2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和诚成建设工程有限公司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3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鸿盛瑞建设有限公司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4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武汉聚先诚建设有限公司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首次申请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施工劳务资质不分等级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tabs>
          <w:tab w:val="clear" w:pos="425"/>
          <w:tab w:val="left" w:pos="7513" w:leader="none"/>
        </w:tabs>
        <w:spacing w:lineRule="exact" w:line="500"/>
        <w:rPr>
          <w:rFonts w:ascii="仿宋_GB2312" w:hAnsi="仿宋_GB2312" w:eastAsia="仿宋_GB2312" w:cs="宋体;SimSun"/>
          <w:w w:val="90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w w:val="9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1270</wp:posOffset>
                </wp:positionH>
                <wp:positionV relativeFrom="page">
                  <wp:posOffset>8669655</wp:posOffset>
                </wp:positionV>
                <wp:extent cx="5579745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82.65pt" to="439.4pt,682.65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0025</wp:posOffset>
                </wp:positionH>
                <wp:positionV relativeFrom="page">
                  <wp:posOffset>8676005</wp:posOffset>
                </wp:positionV>
                <wp:extent cx="5379720" cy="4368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  <w:lang w:val="zh-CN"/>
                              </w:rPr>
                              <w:t>抄送：省住房和城乡建设厅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34.4pt;mso-wrap-distance-left:9.05pt;mso-wrap-distance-right:9.05pt;mso-wrap-distance-top:0pt;mso-wrap-distance-bottom:0pt;margin-top:683.15pt;mso-position-vertical-relative:page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ascii="仿宋_GB2312" w:hAnsi="仿宋_GB2312" w:cs="宋体;SimSun" w:eastAsia="仿宋_GB2312"/>
                          <w:kern w:val="0"/>
                          <w:sz w:val="32"/>
                          <w:szCs w:val="32"/>
                          <w:lang w:val="zh-CN"/>
                        </w:rPr>
                        <w:t>抄送：省住房和城乡建设厅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pacing w:val="-6"/>
          <w:w w:val="90"/>
          <w:kern w:val="0"/>
          <w:sz w:val="32"/>
          <w:szCs w:val="32"/>
          <w:lang w:val="en-US" w:eastAsia="en-US"/>
        </w:rPr>
      </w:pPr>
      <w:r>
        <w:rPr>
          <w:rFonts w:eastAsia="仿宋_GB2312" w:cs="仿宋" w:ascii="仿宋_GB2312" w:hAnsi="仿宋_GB2312"/>
          <w:spacing w:val="-6"/>
          <w:w w:val="9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ge">
                  <wp:posOffset>9072880</wp:posOffset>
                </wp:positionV>
                <wp:extent cx="5579745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14.4pt" to="439.3pt,714.4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270</wp:posOffset>
                </wp:positionH>
                <wp:positionV relativeFrom="page">
                  <wp:posOffset>9432925</wp:posOffset>
                </wp:positionV>
                <wp:extent cx="5579745" cy="0"/>
                <wp:effectExtent l="0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42.75pt" to="439.4pt,742.75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0025</wp:posOffset>
                </wp:positionH>
                <wp:positionV relativeFrom="page">
                  <wp:posOffset>9072880</wp:posOffset>
                </wp:positionV>
                <wp:extent cx="3000375" cy="36004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武汉市城乡建设委员会办公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28.35pt;mso-wrap-distance-left:9.05pt;mso-wrap-distance-right:9.05pt;mso-wrap-distance-top:0pt;mso-wrap-distance-bottom:0pt;margin-top:714.4pt;mso-position-vertical-relative:page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/>
                      </w:pPr>
                      <w:r>
                        <w:rPr/>
                        <w:t>武汉市城乡建设委员会办公室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ge">
                  <wp:posOffset>9072880</wp:posOffset>
                </wp:positionV>
                <wp:extent cx="2201545" cy="36004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20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17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27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日印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5pt;height:28.35pt;mso-wrap-distance-left:9.05pt;mso-wrap-distance-right:9.05pt;mso-wrap-distance-top:0pt;mso-wrap-distance-bottom:0pt;margin-top:714.4pt;mso-position-vertical-relative:page;margin-left:2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20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17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年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3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月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27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日印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Char">
    <w:name w:val="日期 Char"/>
    <w:basedOn w:val="Style12"/>
    <w:qFormat/>
    <w:rPr>
      <w:rFonts w:ascii="仿宋_GB2312" w:hAnsi="仿宋_GB2312" w:eastAsia="仿宋_GB2312"/>
      <w:kern w:val="2"/>
      <w:sz w:val="32"/>
    </w:rPr>
  </w:style>
  <w:style w:type="character" w:styleId="Char1">
    <w:name w:val="正文文本缩进 Char1"/>
    <w:qFormat/>
    <w:rPr>
      <w:rFonts w:ascii="仿宋_GB2312" w:hAnsi="仿宋_GB2312" w:eastAsia="仿宋_GB2312"/>
      <w:kern w:val="2"/>
      <w:sz w:val="32"/>
    </w:rPr>
  </w:style>
  <w:style w:type="character" w:styleId="PageNumber">
    <w:name w:val="Page Number"/>
    <w:basedOn w:val="Style12"/>
    <w:rPr/>
  </w:style>
  <w:style w:type="character" w:styleId="Char2">
    <w:name w:val="正文文本缩进 Char"/>
    <w:basedOn w:val="Style12"/>
    <w:qFormat/>
    <w:rPr>
      <w:rFonts w:ascii="仿宋_GB2312" w:hAnsi="仿宋_GB2312" w:eastAsia="仿宋_GB2312"/>
      <w:kern w:val="2"/>
      <w:sz w:val="32"/>
      <w:lang w:val="en-US"/>
    </w:rPr>
  </w:style>
  <w:style w:type="character" w:styleId="Font41">
    <w:name w:val="font41"/>
    <w:basedOn w:val="Style12"/>
    <w:qFormat/>
    <w:rPr>
      <w:rFonts w:ascii="Arial Narrow" w:hAnsi="Arial Narrow" w:eastAsia="Arial Narrow" w:cs="Arial Narrow"/>
      <w:b/>
      <w:i w:val="false"/>
      <w:color w:val="000000"/>
      <w:sz w:val="22"/>
      <w:szCs w:val="22"/>
      <w:u w:val="non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Arial"/>
      <w:kern w:val="0"/>
      <w:sz w:val="22"/>
    </w:rPr>
  </w:style>
  <w:style w:type="paragraph" w:styleId="Style15">
    <w:name w:val="一、标题"/>
    <w:basedOn w:val="Normal"/>
    <w:qFormat/>
    <w:pPr>
      <w:spacing w:lineRule="exact" w:line="560" w:before="50" w:after="0"/>
      <w:ind w:firstLine="200"/>
      <w:outlineLvl w:val="0"/>
    </w:pPr>
    <w:rPr>
      <w:rFonts w:ascii="黑体;SimHei" w:hAnsi="黑体;SimHei" w:eastAsia="黑体;SimHei"/>
      <w:sz w:val="32"/>
      <w:szCs w:val="32"/>
    </w:rPr>
  </w:style>
  <w:style w:type="paragraph" w:styleId="Style16">
    <w:name w:val="投标正文"/>
    <w:basedOn w:val="Normal"/>
    <w:qFormat/>
    <w:pPr>
      <w:spacing w:lineRule="auto" w:line="36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4:02:00Z</dcterms:created>
  <dc:creator>系统管理员</dc:creator>
  <dc:description/>
  <dc:language>en-US</dc:language>
  <cp:lastModifiedBy>jyq</cp:lastModifiedBy>
  <cp:lastPrinted>2017-04-01T10:24:00Z</cp:lastPrinted>
  <dcterms:modified xsi:type="dcterms:W3CDTF">2017-04-01T04:02:00Z</dcterms:modified>
  <cp:revision>2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