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工程项目节后复工条件验收登记表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46"/>
        <w:gridCol w:w="1326"/>
        <w:gridCol w:w="2373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层次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进度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展节后复工检查及起重设备自查整改简要情况（可单独形成书面报告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施工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经理：                            年   月   日</w:t>
            </w:r>
          </w:p>
        </w:tc>
      </w:tr>
      <w:tr>
        <w:trPr>
          <w:trHeight w:val="17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（项目）负责人：                    年   月   日</w:t>
            </w:r>
          </w:p>
        </w:tc>
      </w:tr>
      <w:tr>
        <w:trPr>
          <w:trHeight w:val="17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监理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监理工程师：          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此表一式两份，项目部、工程监督部门各留存一份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ind w:firstLine="64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6:00Z</dcterms:created>
  <dc:creator>系统管理员</dc:creator>
  <dc:description/>
  <dc:language>en-US</dc:language>
  <cp:lastModifiedBy>jyq</cp:lastModifiedBy>
  <cp:lastPrinted>2017-02-14T11:38:00Z</cp:lastPrinted>
  <dcterms:modified xsi:type="dcterms:W3CDTF">2017-02-14T09:1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