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管线工程文明施工检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rPr/>
      </w:pPr>
      <w:r>
        <w:rPr>
          <w:rFonts w:eastAsia="方正小标宋简体" w:cs="宋体;SimSun" w:ascii="方正小标宋简体" w:hAnsi="方正小标宋简体"/>
          <w:sz w:val="24"/>
          <w:szCs w:val="21"/>
        </w:rPr>
        <w:t xml:space="preserve">                                                      </w:t>
      </w:r>
      <w:r>
        <w:rPr/>
        <w:t>检查时间：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0"/>
        <w:gridCol w:w="3924"/>
        <w:gridCol w:w="1744"/>
        <w:gridCol w:w="1821"/>
      </w:tblGrid>
      <w:tr>
        <w:trPr>
          <w:trHeight w:val="38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程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建设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施工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项目经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监理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总监理工程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序号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查验内容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存在问题</w:t>
            </w:r>
          </w:p>
        </w:tc>
      </w:tr>
      <w:tr>
        <w:trPr>
          <w:trHeight w:val="7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施工标识：管线工程名称、责任单位、项目负责人及联系方式、施工工期等信息在工地围挡醒目位置予以挂牌公示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施工现场裸土覆盖：施工产生的土方和建筑废料应当及时清运，不能及时外运留存现场的，必须采用防尘网（布）进行覆盖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施工围挡（围墙）：管线建设工程应规范封闭，打围高度为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米，临时围挡采用硬质材料，高度不低于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.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米；施工围挡内侧的堆放物和建筑垃圾的高度不超过围挡顶部；围档设置必须牢固、稳定无破损脏污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施工扬尘控制：施工现场无泥浆泥土外溢；既有道路占道挖掘施工，渣土要及时清运或采取装袋堆放等方式，做到工完场清，人走场清；施工裸土或垃圾及时清运，暂时不能清运的，堆放高度不得超过围挡高度，且应播撒草籽简易绿化或防尘网覆盖；在人流稠密、交通繁忙的特殊路段挖掘施工时，余泥必须即挖即清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进出道口硬化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工地出入口地面应采取符合标准的砼硬化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并及时对破损道口路面进行修复和维护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材料堆放：施工现场机具设备及建筑材料分类整齐堆放，无当街堆放施工材料行为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检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696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6:00Z</dcterms:created>
  <dc:creator>系统管理员</dc:creator>
  <dc:description/>
  <dc:language>en-US</dc:language>
  <cp:lastModifiedBy>jyq</cp:lastModifiedBy>
  <cp:lastPrinted>2016-05-24T09:28:00Z</cp:lastPrinted>
  <dcterms:modified xsi:type="dcterms:W3CDTF">2016-08-26T09:3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