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筑业企业资质核准单位名单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-5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64"/>
        <w:gridCol w:w="3707"/>
        <w:gridCol w:w="696"/>
      </w:tblGrid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闽州建筑劳务工程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炜杰建筑劳务工程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江中源建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城龙德建筑工程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汉城信德建筑工程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武环宇弘建筑劳务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萤铝模科技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炜熠工程劳务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鑫聚能建筑工程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勇龙劳务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太翔建筑劳务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凡顺建筑劳务有限公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910</wp:posOffset>
                </wp:positionH>
                <wp:positionV relativeFrom="page">
                  <wp:posOffset>8674100</wp:posOffset>
                </wp:positionV>
                <wp:extent cx="557974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83pt" to="436pt,68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8700135</wp:posOffset>
                </wp:positionV>
                <wp:extent cx="308546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8.35pt;mso-wrap-distance-left:9.05pt;mso-wrap-distance-right:9.05pt;mso-wrap-distance-top:0pt;mso-wrap-distance-bottom:0pt;margin-top:685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5:00Z</dcterms:created>
  <dc:creator>系统管理员</dc:creator>
  <dc:description/>
  <dc:language>en-US</dc:language>
  <cp:lastModifiedBy>jin</cp:lastModifiedBy>
  <cp:lastPrinted>2016-04-15T10:23:00Z</cp:lastPrinted>
  <dcterms:modified xsi:type="dcterms:W3CDTF">2016-04-22T04:5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