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表</w:t>
      </w:r>
    </w:p>
    <w:p>
      <w:pPr>
        <w:pStyle w:val="Normal"/>
        <w:spacing w:lineRule="exact" w:line="480"/>
        <w:jc w:val="center"/>
        <w:rPr>
          <w:rFonts w:ascii="方正小标宋简体" w:hAnsi="方正小标宋简体" w:eastAsia="方正小标宋简体" w:cs="黑体;SimHei"/>
          <w:b/>
          <w:b/>
          <w:sz w:val="36"/>
          <w:szCs w:val="36"/>
        </w:rPr>
      </w:pPr>
      <w:r>
        <w:rPr>
          <w:rFonts w:ascii="方正小标宋简体" w:hAnsi="方正小标宋简体" w:cs="黑体;SimHei" w:eastAsia="方正小标宋简体"/>
          <w:b/>
          <w:sz w:val="36"/>
          <w:szCs w:val="36"/>
        </w:rPr>
        <w:t>建筑业企业资质核准单位名单（</w:t>
      </w:r>
      <w:r>
        <w:rPr>
          <w:rFonts w:eastAsia="方正小标宋简体" w:cs="黑体;SimHei" w:ascii="方正小标宋简体" w:hAnsi="方正小标宋简体"/>
          <w:b/>
          <w:sz w:val="36"/>
          <w:szCs w:val="36"/>
        </w:rPr>
        <w:t>2016-4</w:t>
      </w:r>
      <w:r>
        <w:rPr>
          <w:rFonts w:ascii="方正小标宋简体" w:hAnsi="方正小标宋简体" w:cs="黑体;SimHei" w:eastAsia="方正小标宋简体"/>
          <w:b/>
          <w:sz w:val="36"/>
          <w:szCs w:val="36"/>
        </w:rPr>
        <w:t>号）</w:t>
      </w:r>
    </w:p>
    <w:p>
      <w:pPr>
        <w:pStyle w:val="Normal"/>
        <w:spacing w:lineRule="exact" w:line="300"/>
        <w:rPr>
          <w:rFonts w:ascii="仿宋_GB2312" w:hAnsi="仿宋_GB2312" w:eastAsia="仿宋_GB2312" w:cs="黑体;SimHei"/>
          <w:b/>
          <w:b/>
          <w:sz w:val="32"/>
          <w:szCs w:val="32"/>
        </w:rPr>
      </w:pPr>
      <w:r>
        <w:rPr>
          <w:rFonts w:eastAsia="仿宋_GB2312" w:cs="黑体;SimHei" w:ascii="仿宋_GB2312" w:hAnsi="仿宋_GB2312"/>
          <w:b/>
          <w:sz w:val="32"/>
          <w:szCs w:val="32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"/>
        <w:gridCol w:w="3764"/>
        <w:gridCol w:w="3707"/>
        <w:gridCol w:w="696"/>
      </w:tblGrid>
      <w:tr>
        <w:trPr>
          <w:trHeight w:val="585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2"/>
                <w:szCs w:val="22"/>
              </w:rPr>
              <w:t>序号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2"/>
                <w:szCs w:val="22"/>
              </w:rPr>
              <w:t>资质申请企业名称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2"/>
                <w:szCs w:val="22"/>
              </w:rPr>
              <w:t>资质类别及等级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2"/>
                <w:szCs w:val="22"/>
              </w:rPr>
              <w:t>备注</w:t>
            </w:r>
          </w:p>
        </w:tc>
      </w:tr>
      <w:tr>
        <w:trPr>
          <w:trHeight w:val="54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1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湖北中焕建设工程有限公司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建筑工程施工总承包叁级；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市政公用工程施工总承包叁级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2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武汉旺恒市政工程有限公司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市政公用工程施工总承包叁级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108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3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武汉智城鸿途市政建筑工程有限公司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建筑工程施工总承包叁级；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地基基础工程专业承包叁级；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钢结构工程专业承包叁级；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环保工程专业承包叁级；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模板脚手架专业承包不分等级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81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4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湖北海川天尧水利水电建设有限公司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建筑工程施工总承包叁级；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机电工程施工总承包叁级；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钢结构工程专业承包叁级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81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5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湖北三江通达交通工程有限公司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建筑工程施工总承包叁级；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环保工程专业承包叁级；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钢结构工程专业承包叁级；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地基基础工程专业承包叁级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6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湖北永扬建设有限公司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建筑工程施工总承包叁级；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地基基础工程专业承包叁级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7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湖北楚天联发路桥养护有限公司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市政公用工程施工总承包叁级；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桥梁工程专业承包叁级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81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8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武汉星鑫安装工程有限公司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建筑工程施工总承包叁级；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建筑机电安装工程专业承包叁级；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钢结构工程专业承包叁级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108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9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武汉捷盛鼎市政建筑工程有限公司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建筑工程施工总承包叁级；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地基基础工程专业承包叁级；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钢结构工程专业承包叁级；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环保工程专业承包叁级；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模板脚手架专业承包不分等级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108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10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武汉盛世安佳市政建筑工程有限公司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建筑工程施工总承包叁级；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地基基础工程专业承包叁级；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钢结构工程专业承包叁级；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环保工程专业承包叁级；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模板脚手架专业承包不分等级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15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11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盛隆电气集团电力工程有限公司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电力工程施工总承包叁级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75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12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湖北盛华翔建设工程有限公司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市政公用工程施工总承包叁级；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输变电工程专业承包叁级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2"/>
                <w:szCs w:val="22"/>
              </w:rPr>
              <w:t>序号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2"/>
                <w:szCs w:val="22"/>
              </w:rPr>
              <w:t>资质申请企业名称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2"/>
                <w:szCs w:val="22"/>
              </w:rPr>
              <w:t>资质类别及等级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2"/>
                <w:szCs w:val="22"/>
              </w:rPr>
              <w:t>备注</w:t>
            </w:r>
          </w:p>
        </w:tc>
      </w:tr>
      <w:tr>
        <w:trPr>
          <w:trHeight w:val="108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13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湖北利勤天建设有限公司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建筑工程施工总承包叁级；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地基基础工程专业承包叁级；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钢结构工程专业承包叁级；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环保工程专业承包叁级；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模板脚手架专业承包不分等级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81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14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湖北宏信德宏建设工程有限公司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建筑工程施工总承包叁级；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地基基础工程专业承包叁级；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钢结构工程专业承包叁级；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环保工程专业承包叁级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81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15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湖北宏信德安建设工程有限公司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建筑工程施工总承包叁级；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地基基础工程专业承包叁级；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钢结构工程专业承包叁级；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环保工程专业承包叁级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16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武汉奥凯奉行实业有限公司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建筑工程施工总承包叁级；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钢结构工程专业承包叁级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17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武汉康林电力建设工程有限公司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电力工程施工总承包叁级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18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武汉君悦翔建设工程有限公司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建筑工程施工总承包叁级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19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武汉浩源鹏程建筑工程有限公司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建筑工程施工总承包叁级；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地基基础工程专业承包叁级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20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湖北欣远达基础工程有限公司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建筑工程施工总承包叁级；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地基基础工程专业承包叁级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21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武汉原上草环保科技有限公司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市政公用工程施工总承包叁级；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环保工程专业承包叁级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22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武汉建业宏辰建设工程有限公司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建筑工程施工总承包叁级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23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武汉鼎盛世家建设工程有限公司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建筑工程施工总承包叁级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24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湖北华起恒泰建设有限公司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建筑工程施工总承包叁级；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钢结构工程专业承包叁级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25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湖北深中惠建设工程有限公司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市政公用工程施工总承包叁级；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地基基础工程专业承包叁级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26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湖北东方冶建建筑工程有限公司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建筑工程施工总承包叁级；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钢结构工程专业承包叁级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27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武汉金瑶建设工程有限公司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建筑工程施工总承包叁级；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钢结构工程专业承包叁级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81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28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湖北金博联建设工程有限公司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建筑工程施工总承包叁级；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地基基础工程专业承包叁级；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钢结构工程专业承包叁级；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环保工程专业承包叁级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81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29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武汉世纪曙光建设工程有限公司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建筑工程施工总承包叁级；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钢结构工程专业承包叁级；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环保工程专业承包叁级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2"/>
                <w:szCs w:val="22"/>
              </w:rPr>
              <w:t>序号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2"/>
                <w:szCs w:val="22"/>
              </w:rPr>
              <w:t>资质申请企业名称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2"/>
                <w:szCs w:val="22"/>
              </w:rPr>
              <w:t>资质类别及等级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2"/>
                <w:szCs w:val="22"/>
              </w:rPr>
              <w:t>备注</w:t>
            </w:r>
          </w:p>
        </w:tc>
      </w:tr>
      <w:tr>
        <w:trPr>
          <w:trHeight w:val="571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30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武汉赛尔太阳能科技有限公司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建筑机电安装工程专业承包叁级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31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武汉智鑫磊建筑工程有限公司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模板脚手架专业承包不分等级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32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武汉楚源汇通建筑工程有限公司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模板脚手架专业承包不分等级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33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武汉世纪恒安基础工程有限公司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地基基础工程专业承包叁级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34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湖北拓鸿电力工程有限公司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输变电工程专业承包叁级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35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武汉宏鼎顺建设有限公司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模板脚手架专业承包不分等级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36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东风扬子江汽车（武汉）有限责任公司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输变电工程专业承包叁级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37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武汉兴林源电力工程有限责任公司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建筑工程施工总承包叁级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38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湖北万城永丰建筑劳务有限公司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模板脚手架专业承包不分等级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39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武汉百信正源环保科技股份有限公司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环保工程专业承包叁级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40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湖北兴长海建筑工程有限公司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地基基础工程专业承包叁级；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模板脚手架专业承包不分等级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41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武汉兴得科技有限公司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建筑机电安装工程专业承包叁级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42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武汉宏宇大翰建筑劳务有限公司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模板脚手架专业承包不分等级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43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湖北丰启建设工程有限公司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模板脚手架专业承包不分等级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44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武汉熠鑫建筑工程有限公司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建筑工程施工总承包叁级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81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45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武汉楚汉兴达建筑有限公司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建筑工程施工总承包叁级；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地基基础工程专业承包叁级；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钢结构工程专业承包叁级；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环保工程专业承包叁级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81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46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武汉天地新诚建筑有限公司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建筑工程施工总承包叁级；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地基基础工程专业承包叁级；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钢结构工程专业承包叁级；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环保工程专业承包叁级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81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47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湖北坤城九鼎建筑工程有限公司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建筑工程施工总承包叁级；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钢结构工程专业承包叁级；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环保工程专业承包叁级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48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武汉中荣基础工程有限公司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地基基础工程专业承包叁级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49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湖北华维斯博环保工程有限公司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建筑机电安装工程专业承包叁级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50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武汉超顺通交通工程维修有限公司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钢结构工程专业承包叁级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51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湖北福众岩土工程有限公司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地基基础工程专业承包叁级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52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武汉圣博劳务服务有限公司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模板脚手架专业承包不分等级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53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湖北中樑建设岩土基础工程有限公司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地基基础工程专业承包叁级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54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武汉庆金建筑劳务有限公司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模板脚手架专业承包不分等级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55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武汉辉舞劳务有限公司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模板脚手架专业承包不分等级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56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武汉丰鼎盛建设工程有限公司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地基基础工程专业承包叁级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57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武汉璟博智能科技工程有限公司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输变电工程专业承包叁级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58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湖北富芃建设有限公司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建筑工程施工总承包叁级；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市政公用工程施工总承包叁级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2"/>
                <w:szCs w:val="22"/>
              </w:rPr>
              <w:t>序号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2"/>
                <w:szCs w:val="22"/>
              </w:rPr>
              <w:t>资质申请企业名称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2"/>
                <w:szCs w:val="22"/>
              </w:rPr>
              <w:t>资质类别及等级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2"/>
                <w:szCs w:val="22"/>
              </w:rPr>
              <w:t>备注</w:t>
            </w:r>
          </w:p>
        </w:tc>
      </w:tr>
      <w:tr>
        <w:trPr>
          <w:trHeight w:val="27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59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湖北海方设备安装工程有限公司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起重设备安装工程专业承包叁级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60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湖北中业天成水利水电工程有限公司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水利水电工程施工总承包叁级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61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湖北中弘锦水利水电工程有限公司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水利水电工程施工总承包叁级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62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湖北兴正佳建设工程有限公司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水利水电工程施工总承包叁级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63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湖北中海通水利水电工程有限公司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水利水电工程施工总承包叁级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64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湖北世纪鑫成水利水电工程有限公司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水利水电工程施工总承包叁级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81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65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武汉世纪同泰建设工程有限公司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建筑工程施工总承包叁级；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市政公用工程施工总承包叁级；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钢结构工程专业承包叁级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81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66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武汉中成沃建设工程有限公司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建筑工程施工总承包叁级；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市政公用工程施工总承包叁级；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古建筑工程专业承包叁级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81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67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武汉中成盛世建设工程有限公司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建筑工程施工总承包叁级；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市政公用工程施工总承包叁级；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钢结构工程专业承包叁级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81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68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武汉泰昌汇通建设工程有限公司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建筑工程施工总承包叁级；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市政公用工程施工总承包叁级；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钢结构工程专业承包叁级；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环保工程专业承包叁级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81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69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武汉世纪恒祥建设工程有限公司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建筑工程施工总承包叁级；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市政公用工程施工总承包叁级；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地基基础工程专业承包叁级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108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70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武汉东方盛世建设工程有限公司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建筑工程施工总承包叁级；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市政公用工程施工总承包叁级；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地基基础工程专业承包叁级；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建筑机电安装工程专业承包叁级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108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71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武汉东方天合建设工程有限公司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建筑工程施工总承包叁级；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市政公用工程施工总承包叁级；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地基基础工程专业承包叁级；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钢结构工程专业承包叁级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72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湖北浦鑫建设工程有限公司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环保工程专业承包叁级；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地基基础工程专业承包叁级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73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武汉市铭汇建筑工程有限公司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施工劳务资质不分等级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74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武汉市萌思建筑劳务有限公司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施工劳务资质不分等级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　</w:t>
            </w:r>
          </w:p>
        </w:tc>
      </w:tr>
    </w:tbl>
    <w:p>
      <w:pPr>
        <w:pStyle w:val="Normal"/>
        <w:spacing w:lineRule="exact" w: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80"/>
        <w:rPr>
          <w:rFonts w:ascii="仿宋_GB2312" w:hAnsi="仿宋_GB2312" w:eastAsia="仿宋_GB2312"/>
          <w:sz w:val="10"/>
          <w:szCs w:val="10"/>
        </w:rPr>
      </w:pPr>
      <w:r>
        <w:rPr>
          <w:rFonts w:eastAsia="仿宋_GB2312" w:ascii="仿宋_GB2312" w:hAnsi="仿宋_GB2312"/>
          <w:sz w:val="10"/>
          <w:szCs w:val="10"/>
        </w:rPr>
      </w:r>
    </w:p>
    <w:p>
      <w:pPr>
        <w:pStyle w:val="Normal"/>
        <w:spacing w:lineRule="exact" w:line="48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tabs>
          <w:tab w:val="clear" w:pos="425"/>
          <w:tab w:val="left" w:pos="7513" w:leader="none"/>
        </w:tabs>
        <w:spacing w:lineRule="exact" w:line="48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 w:cs="仿宋"/>
          <w:spacing w:val="-6"/>
          <w:sz w:val="32"/>
          <w:szCs w:val="32"/>
          <w:lang w:val="en-US" w:eastAsia="en-US"/>
        </w:rPr>
      </w:pPr>
      <w:r>
        <w:rPr>
          <w:rFonts w:eastAsia="仿宋_GB2312" w:cs="仿宋" w:ascii="仿宋_GB2312" w:hAnsi="仿宋_GB2312"/>
          <w:spacing w:val="-6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0</wp:posOffset>
                </wp:positionH>
                <wp:positionV relativeFrom="page">
                  <wp:posOffset>9072880</wp:posOffset>
                </wp:positionV>
                <wp:extent cx="5579745" cy="0"/>
                <wp:effectExtent l="0" t="5080" r="0" b="508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9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14.4pt" to="439.3pt,714.4pt" stroked="t" o:allowincell="f" style="position:absolute;mso-position-horizontal-relative:margin;mso-position-vertical-relative:pag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1270</wp:posOffset>
                </wp:positionH>
                <wp:positionV relativeFrom="page">
                  <wp:posOffset>9432925</wp:posOffset>
                </wp:positionV>
                <wp:extent cx="5579745" cy="0"/>
                <wp:effectExtent l="0" t="5080" r="0" b="508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9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742.75pt" to="439.4pt,742.75pt" stroked="t" o:allowincell="f" style="position:absolute;mso-position-horizontal-relative:margin;mso-position-vertical-relative:pag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margin">
                  <wp:posOffset>-41910</wp:posOffset>
                </wp:positionH>
                <wp:positionV relativeFrom="page">
                  <wp:posOffset>8674100</wp:posOffset>
                </wp:positionV>
                <wp:extent cx="5579745" cy="0"/>
                <wp:effectExtent l="635" t="5080" r="0" b="5080"/>
                <wp:wrapTopAndBottom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9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3pt,683pt" to="436pt,683pt" stroked="t" o:allowincell="f" style="position:absolute;mso-position-horizontal-relative:margin;mso-position-vertical-relative:pag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00025</wp:posOffset>
                </wp:positionH>
                <wp:positionV relativeFrom="page">
                  <wp:posOffset>9072880</wp:posOffset>
                </wp:positionV>
                <wp:extent cx="3000375" cy="360045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0375" cy="36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rPr/>
                            </w:pPr>
                            <w:r>
                              <w:rPr/>
                              <w:t>武汉市城乡建设委员会办公室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.25pt;height:28.35pt;mso-wrap-distance-left:9.05pt;mso-wrap-distance-right:9.05pt;mso-wrap-distance-top:0pt;mso-wrap-distance-bottom:0pt;margin-top:714.4pt;mso-position-vertical-relative:page;margin-left:15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4"/>
                        <w:rPr/>
                      </w:pPr>
                      <w:r>
                        <w:rPr/>
                        <w:t>武汉市城乡建设委员会办公室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200400</wp:posOffset>
                </wp:positionH>
                <wp:positionV relativeFrom="page">
                  <wp:posOffset>9072880</wp:posOffset>
                </wp:positionV>
                <wp:extent cx="2201545" cy="360045"/>
                <wp:effectExtent l="0" t="0" r="0" b="0"/>
                <wp:wrapTopAndBottom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1545" cy="36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eastAsia="仿宋_GB2312" w:ascii="仿宋_GB2312" w:hAnsi="仿宋_GB2312"/>
                                <w:sz w:val="32"/>
                              </w:rPr>
                              <w:t>20</w:t>
                            </w:r>
                            <w:r>
                              <w:rPr>
                                <w:rFonts w:eastAsia="仿宋_GB2312" w:ascii="仿宋_GB2312" w:hAnsi="仿宋_GB2312"/>
                                <w:sz w:val="32"/>
                              </w:rPr>
                              <w:t>16</w:t>
                            </w:r>
                            <w:r>
                              <w:rPr>
                                <w:rFonts w:ascii="仿宋_GB2312" w:hAnsi="仿宋_GB2312" w:eastAsia="仿宋_GB2312"/>
                                <w:sz w:val="32"/>
                              </w:rPr>
                              <w:t>年</w:t>
                            </w:r>
                            <w:r>
                              <w:rPr>
                                <w:rFonts w:eastAsia="仿宋_GB2312" w:ascii="仿宋_GB2312" w:hAnsi="仿宋_GB2312"/>
                                <w:sz w:val="32"/>
                              </w:rPr>
                              <w:t>4</w:t>
                            </w:r>
                            <w:r>
                              <w:rPr>
                                <w:rFonts w:ascii="仿宋_GB2312" w:hAnsi="仿宋_GB2312" w:eastAsia="仿宋_GB2312"/>
                                <w:sz w:val="32"/>
                              </w:rPr>
                              <w:t>月</w:t>
                            </w:r>
                            <w:r>
                              <w:rPr>
                                <w:rFonts w:eastAsia="仿宋_GB2312" w:ascii="仿宋_GB2312" w:hAnsi="仿宋_GB2312"/>
                                <w:sz w:val="32"/>
                              </w:rPr>
                              <w:t>14</w:t>
                            </w:r>
                            <w:r>
                              <w:rPr>
                                <w:rFonts w:ascii="仿宋_GB2312" w:hAnsi="仿宋_GB2312" w:eastAsia="仿宋_GB2312"/>
                                <w:sz w:val="32"/>
                              </w:rPr>
                              <w:t>日印发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35pt;height:28.35pt;mso-wrap-distance-left:9.05pt;mso-wrap-distance-right:9.05pt;mso-wrap-distance-top:0pt;mso-wrap-distance-bottom:0pt;margin-top:714.4pt;mso-position-vertical-relative:page;margin-left:25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eastAsia="仿宋_GB2312" w:ascii="仿宋_GB2312" w:hAnsi="仿宋_GB2312"/>
                          <w:sz w:val="32"/>
                        </w:rPr>
                        <w:t>20</w:t>
                      </w:r>
                      <w:r>
                        <w:rPr>
                          <w:rFonts w:eastAsia="仿宋_GB2312" w:ascii="仿宋_GB2312" w:hAnsi="仿宋_GB2312"/>
                          <w:sz w:val="32"/>
                        </w:rPr>
                        <w:t>16</w:t>
                      </w:r>
                      <w:r>
                        <w:rPr>
                          <w:rFonts w:ascii="仿宋_GB2312" w:hAnsi="仿宋_GB2312" w:eastAsia="仿宋_GB2312"/>
                          <w:sz w:val="32"/>
                        </w:rPr>
                        <w:t>年</w:t>
                      </w:r>
                      <w:r>
                        <w:rPr>
                          <w:rFonts w:eastAsia="仿宋_GB2312" w:ascii="仿宋_GB2312" w:hAnsi="仿宋_GB2312"/>
                          <w:sz w:val="32"/>
                        </w:rPr>
                        <w:t>4</w:t>
                      </w:r>
                      <w:r>
                        <w:rPr>
                          <w:rFonts w:ascii="仿宋_GB2312" w:hAnsi="仿宋_GB2312" w:eastAsia="仿宋_GB2312"/>
                          <w:sz w:val="32"/>
                        </w:rPr>
                        <w:t>月</w:t>
                      </w:r>
                      <w:r>
                        <w:rPr>
                          <w:rFonts w:eastAsia="仿宋_GB2312" w:ascii="仿宋_GB2312" w:hAnsi="仿宋_GB2312"/>
                          <w:sz w:val="32"/>
                        </w:rPr>
                        <w:t>14</w:t>
                      </w:r>
                      <w:r>
                        <w:rPr>
                          <w:rFonts w:ascii="仿宋_GB2312" w:hAnsi="仿宋_GB2312" w:eastAsia="仿宋_GB2312"/>
                          <w:sz w:val="32"/>
                        </w:rPr>
                        <w:t>日印发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00025</wp:posOffset>
                </wp:positionH>
                <wp:positionV relativeFrom="page">
                  <wp:posOffset>8700135</wp:posOffset>
                </wp:positionV>
                <wp:extent cx="3085465" cy="360045"/>
                <wp:effectExtent l="0" t="0" r="0" b="0"/>
                <wp:wrapTopAndBottom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5465" cy="36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rPr/>
                            </w:pPr>
                            <w:r>
                              <w:rPr/>
                              <w:t>抄送：省住房和城乡建设厅。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2.95pt;height:28.35pt;mso-wrap-distance-left:9.05pt;mso-wrap-distance-right:9.05pt;mso-wrap-distance-top:0pt;mso-wrap-distance-bottom:0pt;margin-top:685.05pt;mso-position-vertical-relative:page;margin-left:15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4"/>
                        <w:rPr/>
                      </w:pPr>
                      <w:r>
                        <w:rPr/>
                        <w:t>抄送：省住房和城乡建设厅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851" w:top="2098" w:footer="1418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方正小标宋简体"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1174115</wp:posOffset>
              </wp:positionH>
              <wp:positionV relativeFrom="page">
                <wp:posOffset>9577705</wp:posOffset>
              </wp:positionV>
              <wp:extent cx="838835" cy="226695"/>
              <wp:effectExtent l="0" t="0" r="0" b="0"/>
              <wp:wrapSquare wrapText="largest"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8835" cy="226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05pt;height:17.85pt;mso-wrap-distance-left:0pt;mso-wrap-distance-right:0pt;mso-wrap-distance-top:0pt;mso-wrap-distance-bottom:0pt;margin-top:754.15pt;mso-position-vertical-relative:page;margin-left:92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4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5797550</wp:posOffset>
              </wp:positionH>
              <wp:positionV relativeFrom="page">
                <wp:posOffset>9577705</wp:posOffset>
              </wp:positionV>
              <wp:extent cx="838835" cy="226695"/>
              <wp:effectExtent l="0" t="0" r="0" b="0"/>
              <wp:wrapSquare wrapText="largest"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8835" cy="226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05pt;height:17.85pt;mso-wrap-distance-left:0pt;mso-wrap-distance-right:0pt;mso-wrap-distance-top:0pt;mso-wrap-distance-bottom:0pt;margin-top:754.15pt;mso-position-vertical-relative:page;margin-left:456.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5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2"/>
  <w:mirrorMargins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Style12">
    <w:name w:val="默认段落字体"/>
    <w:qFormat/>
    <w:rPr/>
  </w:style>
  <w:style w:type="character" w:styleId="1Char">
    <w:name w:val="标题 1 Char"/>
    <w:basedOn w:val="Style12"/>
    <w:qFormat/>
    <w:rPr>
      <w:b/>
      <w:bCs/>
      <w:kern w:val="2"/>
      <w:sz w:val="44"/>
      <w:szCs w:val="44"/>
    </w:rPr>
  </w:style>
  <w:style w:type="character" w:styleId="3Char">
    <w:name w:val="标题 3 Char"/>
    <w:basedOn w:val="Style12"/>
    <w:qFormat/>
    <w:rPr>
      <w:b/>
      <w:bCs/>
      <w:kern w:val="2"/>
      <w:sz w:val="32"/>
      <w:szCs w:val="32"/>
    </w:rPr>
  </w:style>
  <w:style w:type="character" w:styleId="Char">
    <w:name w:val="日期 Char"/>
    <w:basedOn w:val="Style12"/>
    <w:qFormat/>
    <w:rPr>
      <w:rFonts w:ascii="仿宋_GB2312" w:hAnsi="仿宋_GB2312" w:eastAsia="仿宋_GB2312"/>
      <w:kern w:val="2"/>
      <w:sz w:val="32"/>
    </w:rPr>
  </w:style>
  <w:style w:type="character" w:styleId="Char1">
    <w:name w:val="正文文本缩进 Char1"/>
    <w:qFormat/>
    <w:rPr>
      <w:rFonts w:ascii="仿宋_GB2312" w:hAnsi="仿宋_GB2312" w:eastAsia="仿宋_GB2312"/>
      <w:kern w:val="2"/>
      <w:sz w:val="32"/>
    </w:rPr>
  </w:style>
  <w:style w:type="character" w:styleId="PageNumber">
    <w:name w:val="Page Number"/>
    <w:basedOn w:val="Style12"/>
    <w:rPr/>
  </w:style>
  <w:style w:type="character" w:styleId="Char2">
    <w:name w:val="正文文本缩进 Char"/>
    <w:basedOn w:val="Style12"/>
    <w:qFormat/>
    <w:rPr>
      <w:rFonts w:ascii="仿宋_GB2312" w:hAnsi="仿宋_GB2312" w:eastAsia="仿宋_GB2312"/>
      <w:kern w:val="2"/>
      <w:sz w:val="32"/>
      <w:lang w:val="en-US"/>
    </w:rPr>
  </w:style>
  <w:style w:type="character" w:styleId="Font41">
    <w:name w:val="font41"/>
    <w:basedOn w:val="Style12"/>
    <w:qFormat/>
    <w:rPr>
      <w:rFonts w:ascii="Arial Narrow" w:hAnsi="Arial Narrow" w:eastAsia="Arial Narrow" w:cs="Arial Narrow"/>
      <w:b/>
      <w:i w:val="false"/>
      <w:color w:val="000000"/>
      <w:sz w:val="22"/>
      <w:szCs w:val="22"/>
      <w:u w:val="none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题注"/>
    <w:basedOn w:val="Normal"/>
    <w:next w:val="Normal"/>
    <w:qFormat/>
    <w:pPr>
      <w:spacing w:before="152" w:after="160"/>
    </w:pPr>
    <w:rPr>
      <w:rFonts w:ascii="Arial" w:hAnsi="Arial" w:eastAsia="黑体;SimHei" w:cs="Arial"/>
    </w:rPr>
  </w:style>
  <w:style w:type="paragraph" w:styleId="Style14">
    <w:name w:val="日期"/>
    <w:basedOn w:val="Normal"/>
    <w:next w:val="Normal"/>
    <w:qFormat/>
    <w:pPr/>
    <w:rPr>
      <w:rFonts w:ascii="仿宋_GB2312" w:hAnsi="仿宋_GB2312" w:eastAsia="仿宋_GB2312"/>
      <w:sz w:val="32"/>
    </w:rPr>
  </w:style>
  <w:style w:type="paragraph" w:styleId="TextBodyIndent">
    <w:name w:val="Body Text Indent"/>
    <w:basedOn w:val="Normal"/>
    <w:pPr>
      <w:ind w:firstLine="630"/>
    </w:pPr>
    <w:rPr>
      <w:rFonts w:ascii="仿宋_GB2312" w:hAnsi="仿宋_GB2312" w:eastAsia="仿宋_GB2312"/>
      <w:sz w:val="3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CharCharCharCharChar">
    <w:name w:val="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Times New Roman" w:cs="Arial"/>
      <w:kern w:val="0"/>
      <w:sz w:val="22"/>
    </w:rPr>
  </w:style>
  <w:style w:type="paragraph" w:styleId="Style15">
    <w:name w:val="一、标题"/>
    <w:basedOn w:val="Normal"/>
    <w:qFormat/>
    <w:pPr>
      <w:spacing w:lineRule="exact" w:line="560" w:before="50" w:after="0"/>
      <w:ind w:firstLine="200"/>
      <w:outlineLvl w:val="0"/>
    </w:pPr>
    <w:rPr>
      <w:rFonts w:ascii="黑体;SimHei" w:hAnsi="黑体;SimHei" w:eastAsia="黑体;SimHei"/>
      <w:sz w:val="32"/>
      <w:szCs w:val="32"/>
    </w:rPr>
  </w:style>
  <w:style w:type="paragraph" w:styleId="Style16">
    <w:name w:val="投标正文"/>
    <w:basedOn w:val="Normal"/>
    <w:qFormat/>
    <w:pPr>
      <w:spacing w:lineRule="auto" w:line="360"/>
    </w:pPr>
    <w:rPr/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8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公文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2T04:07:00Z</dcterms:created>
  <dc:creator>系统管理员</dc:creator>
  <dc:description/>
  <dc:language>en-US</dc:language>
  <cp:lastModifiedBy>jin</cp:lastModifiedBy>
  <cp:lastPrinted>2016-04-15T10:38:00Z</cp:lastPrinted>
  <dcterms:modified xsi:type="dcterms:W3CDTF">2016-04-22T04:07:00Z</dcterms:modified>
  <cp:revision>2</cp:revision>
  <dc:subject/>
  <dc:title>0000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ieldCopyNum">
    <vt:lpwstr>fieldCopyNum</vt:lpwstr>
  </property>
  <property fmtid="{D5CDD505-2E9C-101B-9397-08002B2CF9AE}" pid="3" name="fieldSecreteDeg">
    <vt:lpwstr>fieldSecreteDeg</vt:lpwstr>
  </property>
  <property fmtid="{D5CDD505-2E9C-101B-9397-08002B2CF9AE}" pid="4" name="fieldSecreteLen">
    <vt:lpwstr>fieldSecreteLen</vt:lpwstr>
  </property>
  <property fmtid="{D5CDD505-2E9C-101B-9397-08002B2CF9AE}" pid="5" name="fieldUrgencyDeg">
    <vt:lpwstr>fieldUrgencyDeg</vt:lpwstr>
  </property>
</Properties>
</file>