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全市建设工程安全生产宣传教育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主要活动安排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99"/>
        <w:gridCol w:w="624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活动事项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召开全市建设工程安全生产会议，回顾“十二五”、</w:t>
            </w: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工作成效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开展安全生产月宣传活动和咨询活动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第一季度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开展预防渎职侵权教育，邀请市检察院专家宣讲司法解释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第一季度、第三季度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开展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期全市安全监督员教育培训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第二季度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开展施工企业主要负责人、项目负责人安全教育培训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第三季度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开展施工企业专职安全管理人员安全教育培训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第三季度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召开全市建设工程安全文明施工示范观摩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第三季度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开展预防腐败教育，邀请市纪委领导进行专题讲座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合各类节假日、重大活动，以及“</w:t>
            </w:r>
            <w:r>
              <w:rPr>
                <w:rFonts w:eastAsia="仿宋_GB2312" w:ascii="仿宋_GB2312" w:hAnsi="仿宋_GB2312"/>
                <w:szCs w:val="21"/>
              </w:rPr>
              <w:t>5.12”</w:t>
            </w:r>
            <w:r>
              <w:rPr>
                <w:rFonts w:ascii="仿宋_GB2312" w:hAnsi="仿宋_GB2312" w:eastAsia="仿宋_GB2312"/>
                <w:szCs w:val="21"/>
              </w:rPr>
              <w:t>、“</w:t>
            </w:r>
            <w:r>
              <w:rPr>
                <w:rFonts w:eastAsia="仿宋_GB2312" w:ascii="仿宋_GB2312" w:hAnsi="仿宋_GB2312"/>
                <w:szCs w:val="21"/>
              </w:rPr>
              <w:t>119”</w:t>
            </w:r>
            <w:r>
              <w:rPr>
                <w:rFonts w:ascii="仿宋_GB2312" w:hAnsi="仿宋_GB2312" w:eastAsia="仿宋_GB2312"/>
                <w:szCs w:val="21"/>
              </w:rPr>
              <w:t>等各类专项集中宣传培训工作，适时组织开展各类安全文明施工宣传活动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合各类专项整治、隐患排查治理、“打非治违”专项行动进行宣传教育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、督促施工企业开展作业人员安全教育培训活动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时组织开展全市建设工程安全生产事故应急演练活动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开展企业“三类人员”和特种作业人员安全培训考核工作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作事故警示片和文明施工宣传片，适时组织开展“正反典型”宣传报道和警示教育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时组织开展“记者进工地”、“市民进工地”活动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pacing w:val="-6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39.3pt,714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39.4pt,742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ge">
                  <wp:posOffset>9072880</wp:posOffset>
                </wp:positionV>
                <wp:extent cx="2201545" cy="360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4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6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6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47:00Z</dcterms:created>
  <dc:creator>系统管理员</dc:creator>
  <dc:description/>
  <dc:language>en-US</dc:language>
  <cp:lastModifiedBy>jin</cp:lastModifiedBy>
  <cp:lastPrinted>2016-03-16T11:10:00Z</cp:lastPrinted>
  <dcterms:modified xsi:type="dcterms:W3CDTF">2016-03-24T03:47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