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批建筑业企业资质换证单位名单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74"/>
        <w:gridCol w:w="1932"/>
        <w:gridCol w:w="3300"/>
        <w:gridCol w:w="700"/>
      </w:tblGrid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原资质证书编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明水利水电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5404205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凌翔建筑装饰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034042010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艺嘉建筑装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0340420104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兴建安装饰配套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84042010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恒伟业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4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好装饰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84042010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问鼎机电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1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一华电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0400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南天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104042010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武汉中南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54042900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径河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1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古建筑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勇培欣电力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100420110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风顺建筑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2404201120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沃特尔环保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101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和泰建设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120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辛安建筑劳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3404201120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润利通建设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404042010102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谷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12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帅程机电设备检修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184042010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腾耀新材料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34042010100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穗建筑安装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084042011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汉机电工程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700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钢铁路工程器材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320420107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光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52404201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冶金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实硅钢机电总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7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威工程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1040420106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鲲鹏设备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1840420107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青山北湖铁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修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3404201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创元建筑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18404205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实炼铁修造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0700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虹工程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240420107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二航志诚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1840420100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宇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184042010700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一冶第一建筑劳务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64042900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医机电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7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钢冶欣程检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8404201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石油化工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实中亚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7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纪天鹰建筑设备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4042010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景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2010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升建筑科技开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604042010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原环保设备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404201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龙威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4042010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川能源环保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404201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华商品混凝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4042010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盈通建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4042010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澳华装饰设计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04201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力建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60404201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久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7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旺林市政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104042011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新金森建筑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240420117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作业工程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森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7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基础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成发建筑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0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建总建设集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娲石商砼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54042011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泥土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晟通市政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10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精潮钢结构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840420117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振华祥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7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昌润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天地建筑劳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9404201170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作业工程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和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7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新洲特种实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1404201010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同兴泰建设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700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福水泥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54042011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泥土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宇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0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国威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1127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宝宸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7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艺建筑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240420117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作业工程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正世纪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创世迹建筑工程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1040420102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天成建设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17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桥重工集团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1040420101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发发工程机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设备管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7404201010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工建工程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7404201010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三霞峰消防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1140420117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惠安基础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14042010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天鼎盛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30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输变电工程专业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基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13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政特种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042010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电力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元建设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9000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诚安装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1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垦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3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汉荣恒建筑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130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鑫瑞建筑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1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基础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安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3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森发建筑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9404201060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作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群英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64042010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作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通建安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90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生置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9000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志拓基础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1404201130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银光电力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6904201010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伟峰建筑装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4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禹神水利产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54042011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振兴祥业建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100420110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博辉自动化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14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安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4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景江劳务分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84042011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江能水利水电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540420106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宁海九地建筑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74042010600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武昌昌大住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民兴达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6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金城机电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装工程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6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庆远伟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1140420106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地机电设备安装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184042900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杨明建安劳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34042010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武船建筑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6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烽源电气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0600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兴泰电力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0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东西湖区电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设备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1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来旺电力安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07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深捷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204042010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城市及道路照明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同方节能智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58404201020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城市及道路照明工程专业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环保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平安之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204042010300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谷电力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060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源电力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010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华众科技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20404201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204042010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设备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华祥电力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00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银源电力设备安装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凯源电力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49404201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ge">
                  <wp:posOffset>866140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pt" to="439.4pt,68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ge">
                  <wp:posOffset>8700135</wp:posOffset>
                </wp:positionV>
                <wp:extent cx="300037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85.05pt;mso-position-vertical-relative:page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8:00Z</dcterms:created>
  <dc:creator>系统管理员</dc:creator>
  <dc:description/>
  <dc:language>en-US</dc:language>
  <cp:lastModifiedBy>jin</cp:lastModifiedBy>
  <cp:lastPrinted>2015-12-23T15:02:00Z</cp:lastPrinted>
  <dcterms:modified xsi:type="dcterms:W3CDTF">2015-12-23T07:2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