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第</w:t>
      </w:r>
      <w:r>
        <w:rPr>
          <w:rFonts w:eastAsia="方正小标宋简体" w:ascii="方正小标宋简体" w:hAnsi="方正小标宋简体"/>
          <w:b/>
          <w:sz w:val="44"/>
          <w:szCs w:val="44"/>
        </w:rPr>
        <w:t>3</w:t>
      </w:r>
      <w:r>
        <w:rPr>
          <w:rFonts w:ascii="方正小标宋简体" w:hAnsi="方正小标宋简体" w:eastAsia="方正小标宋简体"/>
          <w:b/>
          <w:sz w:val="44"/>
          <w:szCs w:val="44"/>
        </w:rPr>
        <w:t>批建筑业企业资质换证单位名单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42"/>
        <w:gridCol w:w="2044"/>
        <w:gridCol w:w="3789"/>
      </w:tblGrid>
      <w:tr>
        <w:trPr>
          <w:trHeight w:val="6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原资质证书编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换证类别及等级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市时新建筑装饰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工程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B20340420101020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发蓥建筑工程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C101404201060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模板脚手架工程专业承包不分等级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久源电力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B318404201120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建筑机电安装工程专业承包承包叁级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尚峻建设工程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A30140420106006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建筑工程施工总承包叁级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建筑机电安装工程专业承包承包叁级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;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钢结构工程专业承包叁级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新诚高铁市政工程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A110404201067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建筑工程施工总承包叁级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地基基础工程专业承包叁级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兴屹工程技术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B111404290000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输变电工程专业承包叁级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兴豪建设工程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A31040420101016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市政公用工程施工总承包叁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建筑工程施工总承包叁</w:t>
            </w:r>
          </w:p>
        </w:tc>
      </w:tr>
      <w:tr>
        <w:trPr>
          <w:trHeight w:val="8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勇龙建设集团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A31040420101012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市政公用工程施工总承包叁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建筑工程施工总承包叁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钢结构工程专业承包叁级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中材建设工程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A21240420100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输变电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起重设备安装工程专业承包叁级</w:t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天鑫山江建设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A31040420101021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环保工程专业承包叁级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中新世纪建设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A201404201176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</w:tc>
      </w:tr>
      <w:tr>
        <w:trPr>
          <w:trHeight w:val="101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中新润建设工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A3104042010101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建筑机电安装工程专业承包叁级</w:t>
            </w:r>
          </w:p>
        </w:tc>
      </w:tr>
      <w:tr>
        <w:trPr>
          <w:trHeight w:val="10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力行建设工程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A31040420101025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钢结构工程专业承包叁级</w:t>
            </w:r>
          </w:p>
        </w:tc>
      </w:tr>
      <w:tr>
        <w:trPr>
          <w:trHeight w:val="1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尚久建设工程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A31040420117002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钢结构工程专业承包叁级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建筑机电安装工程专业承包叁级</w:t>
            </w:r>
          </w:p>
        </w:tc>
      </w:tr>
      <w:tr>
        <w:trPr>
          <w:trHeight w:val="11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高品建设集团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A101404201178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地基与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钢结构工程专业承包叁级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建筑机电安装工程专业承包叁级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上坤建筑工程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A201404201176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地基与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建筑机电安装工程专业承包叁级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建升建设工程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A20140420115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地基与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钢结构工程专业承包叁级</w:t>
            </w:r>
          </w:p>
        </w:tc>
      </w:tr>
      <w:tr>
        <w:trPr>
          <w:trHeight w:val="8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怡翔建设集团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A101404201027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地基与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、钢结构工程专业承包叁级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虹信技术服务有限责任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A21140420111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钢结构工程专业承包叁级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友曌建设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30140420112009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市政公用工程施工总承包叁级</w:t>
            </w:r>
          </w:p>
        </w:tc>
      </w:tr>
      <w:tr>
        <w:trPr>
          <w:trHeight w:val="9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火炬建设集团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101404201129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地基基础工程专业承包叁级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京奥建设工程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101404201126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市政公用工程施工总承包叁级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地基基础工程专业承包叁级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常新建设投资集团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30140420112007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常新建筑装饰工程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204404201010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锦航消防工程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11140420103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垠建筑租赁有限责任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31740420112000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起重设备安装工程专业承包叁级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常发劳务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C10240420112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</w:tr>
      <w:tr>
        <w:trPr>
          <w:trHeight w:val="8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高普建筑装饰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工程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103404201120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建筑机电安装工程专业承包叁级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铁岩基础工程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30140420112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地基与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钢结构工程专业承包叁级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优尚建筑装饰工程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103404201013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建筑机电安装工程专业承包叁级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长兴安装工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318404201120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天建筑工程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C10940420112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百信环保能源科技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32140420112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新航实业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211404201011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建筑机电安装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输变电工程专业承包叁级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恒生兴达工程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302404201120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工程施工总承包叁级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巨龙建设工程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101404201127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宏建设集团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101404201177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地基与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钢结构工程专业承包叁级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久建筑工程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201404201040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与基础工程专业承包叁级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安利建筑工程劳务分包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C202404201040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亨通建筑劳务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C202404201040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强新型建筑材料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3054042010400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预拌混凝土专业承包不分等级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新三建设工程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20140420104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铁鑫岩土基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工程有限责任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30120420107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鑫富文杰机电设备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301404201072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输变电工程专业承包叁级</w:t>
            </w:r>
          </w:p>
        </w:tc>
      </w:tr>
      <w:tr>
        <w:trPr>
          <w:trHeight w:val="6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嘉洲机电设备安装工程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218404201070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攀建金结有限责任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308404201000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三达经济发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31840420107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大通彩钢结构工程有限责任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30840420107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隆达兴建筑工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301404201015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铎文机电设备工程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318404201014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森德机电设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安装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318404201003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</w:tr>
      <w:tr>
        <w:trPr>
          <w:trHeight w:val="6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青山北湖建筑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安装工程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101404201077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石油化工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冶金工程施工总承包叁级</w:t>
            </w:r>
          </w:p>
        </w:tc>
      </w:tr>
      <w:tr>
        <w:trPr>
          <w:trHeight w:val="7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奥格钢结构工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20840420111010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</w:tr>
      <w:tr>
        <w:trPr>
          <w:trHeight w:val="9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武钢实业炉窑工程建筑安装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15120420107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建筑机电安装工程专业承包叁级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企发绿化道路工程有限责任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31040420101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华介建筑劳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C10940420107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美林环保科技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B321404201070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禾林建筑安装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101404201077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</w:t>
            </w:r>
          </w:p>
        </w:tc>
      </w:tr>
      <w:tr>
        <w:trPr>
          <w:trHeight w:val="8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钢铁集团开圣科技有限责任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20740420101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起重设备安装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建筑机电安装工程专业承包叁级</w:t>
            </w:r>
          </w:p>
        </w:tc>
      </w:tr>
      <w:tr>
        <w:trPr>
          <w:trHeight w:val="9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金亮建筑工程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30140420107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建筑机电安装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钢结构工程专业承包叁级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雨辰世纪劳务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C10340420117000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</w:tr>
      <w:tr>
        <w:trPr>
          <w:trHeight w:val="6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宸峰建设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201404201175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建筑机电安装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钢结构工程专业承包叁级</w:t>
            </w:r>
          </w:p>
        </w:tc>
      </w:tr>
      <w:tr>
        <w:trPr>
          <w:trHeight w:val="8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求远建设工程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31040420101013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环保工程专业承包叁级</w:t>
            </w:r>
          </w:p>
        </w:tc>
      </w:tr>
      <w:tr>
        <w:trPr>
          <w:trHeight w:val="11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昊福建设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31040420101025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建筑机电安装工程专业承包叁级</w:t>
            </w:r>
          </w:p>
        </w:tc>
      </w:tr>
      <w:tr>
        <w:trPr>
          <w:trHeight w:val="6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宏博兴业建设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31040420106002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、市政公用工程施工总承包叁级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10:00Z</dcterms:created>
  <dc:creator>系统管理员</dc:creator>
  <dc:description/>
  <dc:language>en-US</dc:language>
  <cp:lastModifiedBy>jin</cp:lastModifiedBy>
  <cp:lastPrinted>2015-11-23T15:57:00Z</cp:lastPrinted>
  <dcterms:modified xsi:type="dcterms:W3CDTF">2015-12-11T03:10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