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核准建筑业企业资质单位名单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-6</w:t>
      </w:r>
      <w:r>
        <w:rPr>
          <w:rFonts w:ascii="方正小标宋简体" w:hAnsi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3"/>
        <w:gridCol w:w="4182"/>
        <w:gridCol w:w="871"/>
      </w:tblGrid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华旗盛建筑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建筑工程施工总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世纪中鼎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机电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中润福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机电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中景沃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环保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鑫锦尚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机电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中达丰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环保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世纪吉盈建设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建筑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机电工程施工总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钢结构工程专业承包叁级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地基与基础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文伟吊装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起重设备安装工程专业承包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鑫金宇水泥制品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预拌商品混凝土专业承包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亿尚龙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模板脚手架工程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盛世宏腾建筑劳务工程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模板脚手架工程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、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川湖众合建筑劳务有限责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安和禾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莱锐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鑫富翔建筑工程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平凡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军瑞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湖北宇泰昌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市星汇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中亚宇豪机电设备安装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正天华宇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宇洋伟业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宏宇大翰建筑劳务有限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武汉华运宏建筑安装工程有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公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劳务资质不分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申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3:00Z</dcterms:created>
  <dc:creator>系统管理员</dc:creator>
  <dc:description/>
  <dc:language>en-US</dc:language>
  <cp:lastModifiedBy>jin</cp:lastModifiedBy>
  <cp:lastPrinted>2015-11-23T15:57:00Z</cp:lastPrinted>
  <dcterms:modified xsi:type="dcterms:W3CDTF">2015-12-11T02:1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