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城建委领导走访服务企业安排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2"/>
        <w:gridCol w:w="2865"/>
        <w:gridCol w:w="1693"/>
        <w:gridCol w:w="195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领导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联系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处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投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中心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质监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发集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咨询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镇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查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普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信工程设计有限公司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地铁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轨道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办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建集团有限公司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七建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管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冶集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阳市政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质监站</w:t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世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设计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期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额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三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大桥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7:00Z</dcterms:created>
  <dc:creator>金雅琪</dc:creator>
  <dc:description/>
  <dc:language>en-US</dc:language>
  <cp:lastModifiedBy>金雅琪</cp:lastModifiedBy>
  <dcterms:modified xsi:type="dcterms:W3CDTF">2015-07-21T08:37:00Z</dcterms:modified>
  <cp:revision>1</cp:revision>
  <dc:subject/>
  <dc:title/>
</cp:coreProperties>
</file>