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建设工程安全生产“打非治违”专项行动月统计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7"/>
        <w:gridCol w:w="676"/>
        <w:gridCol w:w="600"/>
        <w:gridCol w:w="502"/>
        <w:gridCol w:w="1057"/>
        <w:gridCol w:w="44"/>
        <w:gridCol w:w="948"/>
        <w:gridCol w:w="153"/>
        <w:gridCol w:w="1101"/>
        <w:gridCol w:w="447"/>
        <w:gridCol w:w="374"/>
        <w:gridCol w:w="280"/>
        <w:gridCol w:w="1104"/>
      </w:tblGrid>
      <w:tr>
        <w:trPr>
          <w:trHeight w:val="3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填报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填报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受检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组织检查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检查人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人次</w:t>
            </w:r>
          </w:p>
        </w:tc>
      </w:tr>
      <w:tr>
        <w:trPr>
          <w:trHeight w:val="276" w:hRule="atLeast"/>
        </w:trPr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查处安全生产非法违法行为（起、处）</w:t>
            </w:r>
          </w:p>
        </w:tc>
      </w:tr>
      <w:tr>
        <w:trPr>
          <w:trHeight w:val="45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无证、证照不全或过期、超许可范围从事生产经营建设，以及倒卖、出租、出借或以其他形式非法转让安全生产许可证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关闭取缔后又擅自生产经营建设的，应关未关或关闭不到位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停产整顿、整合技改未经验收擅自组织生产及违反建设项目安全设施、职业卫生“三同时”规定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瞒报谎报事故，以及重大隐患隐瞒不报或不按规定期限予以整治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拒不执行安全监管监察指令、抗拒安全执法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非法用工、无证上岗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业规程不完善，缺乏针对性和可操作性，以及现场管理混乱、违章操作、违章指挥和违反劳动纪律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安全生产工艺系统、技术装备、监控设施、作业环境、劳动防护用品配备不符合规定要求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隐患排查治理制度不健全、责任不明确、措施不落实、整改不到位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重大基础设施建设安全制度不完善、管理措施落实不到位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应急救援队伍、装备不健全，应急预案制定修订演练不及时，以及自救装备配备不足、使用培训不够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新材料、新设计、新装备、新技术未经安全检测核准投入使用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违反建设工程安全生产法律法规的行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打击非法违法、治理纠正违规违章行为（合计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对非法违法、违规违章行为实施处罚情况</w:t>
            </w:r>
          </w:p>
        </w:tc>
      </w:tr>
      <w:tr>
        <w:trPr>
          <w:trHeight w:val="20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责令限期改正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责令停工改正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项</w:t>
            </w:r>
          </w:p>
        </w:tc>
      </w:tr>
      <w:tr>
        <w:trPr>
          <w:trHeight w:val="44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实施行政处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起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/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实施企业约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</w:t>
            </w:r>
          </w:p>
        </w:tc>
      </w:tr>
      <w:tr>
        <w:trPr>
          <w:trHeight w:val="415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实施网上曝光公示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实施重点监控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实施不良行为记录与公布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企业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项目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员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企业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项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企业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项目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员数</w:t>
            </w:r>
          </w:p>
        </w:tc>
      </w:tr>
      <w:tr>
        <w:trPr>
          <w:trHeight w:val="2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4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24"/>
          <w:szCs w:val="21"/>
        </w:rPr>
        <w:t>注：突出典型事例，请另附文字材料予以说明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pacing w:val="-6"/>
          <w:sz w:val="32"/>
          <w:lang w:val="en-US" w:eastAsia="en-US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7:00Z</dcterms:created>
  <dc:creator>系统管理员</dc:creator>
  <dc:description/>
  <dc:language>en-US</dc:language>
  <cp:lastModifiedBy>金雅琪</cp:lastModifiedBy>
  <cp:lastPrinted>2015-06-02T15:33:00Z</cp:lastPrinted>
  <dcterms:modified xsi:type="dcterms:W3CDTF">2015-06-05T09:1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