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pacing w:val="-4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4"/>
          <w:w w:val="90"/>
          <w:sz w:val="36"/>
          <w:szCs w:val="36"/>
        </w:rPr>
        <w:t>危大工程企业自查自纠检查统计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华文中宋"/>
          <w:b/>
          <w:b/>
          <w:spacing w:val="-4"/>
          <w:w w:val="90"/>
          <w:sz w:val="32"/>
          <w:szCs w:val="32"/>
        </w:rPr>
      </w:pPr>
      <w:r>
        <w:rPr>
          <w:rFonts w:eastAsia="方正大标宋简体" w:cs="华文中宋" w:ascii="方正大标宋简体" w:hAnsi="方正大标宋简体"/>
          <w:b/>
          <w:spacing w:val="-4"/>
          <w:w w:val="9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报企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所在辖区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市（州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区（县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时间段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，检查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建工程项目数量（项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自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危大工程数量（项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自纠整改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承建项目（项目属地、名称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484848"/>
          <w:kern w:val="0"/>
          <w:sz w:val="18"/>
          <w:szCs w:val="18"/>
        </w:rPr>
      </w:pPr>
      <w:r>
        <w:rPr>
          <w:rFonts w:cs="宋体;SimSun" w:ascii="宋体;SimSun" w:hAnsi="宋体;SimSun"/>
          <w:color w:val="484848"/>
          <w:kern w:val="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承建项目按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项目”填写。企业承建的所有项目都必须写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情况填写企业检查各个项目受检查时施工进度、涉及的危大工程种类基本情况，存在的问题及整改情况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pacing w:val="-4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4"/>
          <w:w w:val="90"/>
          <w:sz w:val="36"/>
          <w:szCs w:val="36"/>
        </w:rPr>
        <w:t>危大工程项目自查自纠检查统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施工许可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所在辖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市（州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区（县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建设单位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执业资格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总承包单位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经理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执业资格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（签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总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执业资格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重机械“一体化”服务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起重机械“一体化”服务企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0"/>
          <w:szCs w:val="30"/>
        </w:rPr>
        <w:t>填报时间段：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，填报时间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</w:t>
      </w:r>
      <w:r>
        <w:rPr/>
        <w:t xml:space="preserve">    </w:t>
      </w:r>
    </w:p>
    <w:tbl>
      <w:tblPr>
        <w:tblW w:w="83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9"/>
        <w:gridCol w:w="225"/>
        <w:gridCol w:w="1985"/>
        <w:gridCol w:w="1988"/>
        <w:gridCol w:w="1552"/>
        <w:gridCol w:w="618"/>
      </w:tblGrid>
      <w:tr>
        <w:trPr>
          <w:trHeight w:val="706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楷体_GB2312"/>
                <w:sz w:val="22"/>
              </w:rPr>
              <w:t>危大工程数量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楷体_GB2312"/>
                <w:sz w:val="22"/>
              </w:rPr>
              <w:t>存在隐患数量（项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8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sz w:val="22"/>
              </w:rPr>
            </w:pPr>
            <w:r>
              <w:rPr>
                <w:rFonts w:ascii="宋体;SimSun" w:hAnsi="宋体;SimSun" w:cs="楷体_GB2312"/>
                <w:sz w:val="22"/>
              </w:rPr>
              <w:t>整改问题数量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sz w:val="22"/>
              </w:rPr>
            </w:pPr>
            <w:r>
              <w:rPr>
                <w:rFonts w:ascii="宋体;SimSun" w:hAnsi="宋体;SimSun" w:cs="楷体_GB2312"/>
                <w:sz w:val="22"/>
              </w:rPr>
              <w:t>自查自纠整改率（</w:t>
            </w:r>
            <w:r>
              <w:rPr>
                <w:rFonts w:cs="楷体_GB2312" w:ascii="宋体;SimSun" w:hAnsi="宋体;SimSun"/>
                <w:sz w:val="22"/>
              </w:rPr>
              <w:t>%</w:t>
            </w:r>
            <w:r>
              <w:rPr>
                <w:rFonts w:ascii="宋体;SimSun" w:hAnsi="宋体;SimSun" w:cs="楷体_GB2312"/>
                <w:sz w:val="22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查结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专项施工方案编制情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大工程安全专项施工方案编制、审核、专家论证的程序是否符合规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内容是否齐全有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单位和人员是否按照要求进行签字盖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专项施工方案实施情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单位在危大工程实施前是否按照规定进行技术交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过程中是否严格按照方案组织施工，并指定专人对专项方案实施情况进行监督监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按照规定组织相关人员进行验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证专家是否回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持证上岗情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企业项目负责人、专职安全生产管理人员是否持有有效的安全生产考核合格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起重机械司机、安装拆卸工、司索工、架子工等特种作业人员是否持证上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、监理单位履责情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项目建设单位是否按规定在安全报监时提供危大工程清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理单位是否将危大工程列入监理规划和监理实施细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按规定审核专项方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对专项方案实施情况进行现场旁站监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参加危大工程验收，验收表格是否按规定签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符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基本符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不符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检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，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，基本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，不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人员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2"/>
        </w:rPr>
      </w:pPr>
      <w:r>
        <w:br w:type="page"/>
      </w: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pacing w:val="-4"/>
          <w:w w:val="90"/>
          <w:sz w:val="36"/>
          <w:szCs w:val="36"/>
        </w:rPr>
      </w:pPr>
      <w:bookmarkStart w:id="1" w:name="_GoBack"/>
      <w:bookmarkEnd w:id="1"/>
      <w:r>
        <w:rPr>
          <w:rFonts w:ascii="方正小标宋简体" w:hAnsi="方正小标宋简体" w:cs="华文中宋" w:eastAsia="方正小标宋简体"/>
          <w:b/>
          <w:spacing w:val="-4"/>
          <w:w w:val="90"/>
          <w:sz w:val="36"/>
          <w:szCs w:val="36"/>
        </w:rPr>
        <w:t>专项行动实施情况汇总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color w:val="000000"/>
          <w:spacing w:val="-4"/>
          <w:w w:val="90"/>
          <w:kern w:val="0"/>
          <w:sz w:val="22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pacing w:val="-4"/>
          <w:w w:val="90"/>
          <w:kern w:val="0"/>
          <w:sz w:val="22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填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报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人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审核人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联系电话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填报时间段：</w:t>
      </w:r>
      <w:r>
        <w:rPr>
          <w:rFonts w:cs="宋体;SimSun" w:ascii="宋体;SimSun" w:hAnsi="宋体;SimSun"/>
          <w:color w:val="000000"/>
          <w:kern w:val="0"/>
          <w:sz w:val="22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日至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45"/>
        <w:gridCol w:w="2820"/>
        <w:gridCol w:w="1898"/>
      </w:tblGrid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辖区在建工程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专项行动的项目数量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动开展覆盖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自查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危大工程隐患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查自纠整改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辖区是否按照规定频次开展检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辖区派出检查组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施工项目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危大工程隐患（项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处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（万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令项目停工整改（处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扣企业安全生产许可证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令企业停业整顿、降低资质等级或吊销资质证书（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阶段总结通报（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媒体宣传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曝光案例（起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本表为本辖区内累计数，由建设主管部门填写报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4:00Z</dcterms:created>
  <dc:creator>系统管理员</dc:creator>
  <dc:description/>
  <dc:language>en-US</dc:language>
  <cp:lastModifiedBy>金雅琪</cp:lastModifiedBy>
  <cp:lastPrinted>2015-05-26T10:30:00Z</cp:lastPrinted>
  <dcterms:modified xsi:type="dcterms:W3CDTF">2015-06-05T09:1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