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eastAsia="黑体;SimHei" w:cs="宋体;SimSun" w:ascii="ˎ̥;Times New Roman" w:hAnsi="ˎ̥;Times New Roman"/>
          <w:bCs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省工程造价咨询企业执业质量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检查记录表</w:t>
      </w:r>
    </w:p>
    <w:p>
      <w:pPr>
        <w:pStyle w:val="Normal"/>
        <w:widowControl/>
        <w:jc w:val="center"/>
        <w:rPr>
          <w:rFonts w:ascii="ˎ̥;Times New Roman" w:hAnsi="ˎ̥;Times New Roma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ind w:firstLine="945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地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       </w:t>
      </w:r>
      <w:r>
        <w:rPr>
          <w:rFonts w:ascii="ˎ̥;Times New Roman" w:hAnsi="ˎ̥;Times New Roman" w:cs="宋体;SimSun"/>
          <w:b/>
          <w:bCs/>
          <w:sz w:val="32"/>
          <w:szCs w:val="32"/>
        </w:rPr>
        <w:t>区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ind w:firstLine="945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受检企业名称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2"/>
          <w:szCs w:val="32"/>
        </w:rPr>
        <w:t xml:space="preserve">       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检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查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湖北省工程造价咨询企业执业质量检查记录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26"/>
        <w:gridCol w:w="445"/>
        <w:gridCol w:w="222"/>
        <w:gridCol w:w="282"/>
        <w:gridCol w:w="1856"/>
        <w:gridCol w:w="1578"/>
        <w:gridCol w:w="861"/>
        <w:gridCol w:w="215"/>
        <w:gridCol w:w="729"/>
        <w:gridCol w:w="1017"/>
      </w:tblGrid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基本情况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等级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和手机号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执业质量情况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咨询企业执业质量检查内容及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原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原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阶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签订咨询合同（咨询合同含单项合同、年度合同、框架协议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越资质等级业务范围承接工程造价咨询业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收费以收费标准为基础，下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下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下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合同应采用示范文本，确因委托方要求也可采用非示范文本。合同中需明确委托标的、咨询类别、咨询范围、服务周期、服务酬金等要求，否则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业务属异地不能提供《工程造价咨询单位异地执业备案资料回执》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按有关规定收集咨询资料，不能提供资料清单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资料（依据《建设工程造价咨询质量控制规范》的相关规定）无法满足工程造价咨询业务需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资料清单交接退还手续不完整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编制实施方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方案内容不完整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操作人员配置不合理或资格不符合有关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方案未经工程造价咨询企业相关负责人审定和批准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方案操作人员未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阶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论证不充分，缺乏科学性和真实性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技术方案必选及比选的客观性不足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效益、社会效益、环境效益分析方法不当、脱离实际、内容达不到现行的规定与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估算或初步概算项目不全、深度不够、指标不当、脱离实际、内容达不到现行的规定与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价依据使用不当、附表漏项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不同的建设方案的技术经济比选与优化论证分析评价不充分，推荐的建设方案脱离实际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算与预算编制的工程数量，出现重项、漏项和计算错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算与预算不符合现行计价规定或工程量未经计算而凭经验估计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组成不完备、资料不齐全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的定额和取费标准有误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套项、取费程序、材料及设备价格、工程量与取费统计汇总不正确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工程量清单的如出现工程量或计量单位有误、项目漏项、项目特征不明确、项目编码、项目名称不符合计价规范要求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招标控制价或预算价采用的消耗量定额、取费标准、材料及设备市场价格有误、套用消耗量定额项目错项、漏项、重项、计价程序、取费基数出现错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或预算价计算如项目清单费用不全，未考虑清单净用量与实际施工量的差异因素、技术措施所采用的施工方法脱离实际，擅自调整取费标准、人、材、机信息价格和定额含量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组成不完备、资料不齐全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款使用计划与施工组织设计及施工合同价款支付不符的，在设计或施工进度变化较大的情况下，未进行调整或未建议进行调整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进度款的审核与确定不符合合同相关支付条款的，计价基数有误，工程量的核定出现重项、漏项和计算错误的，中期付款报告的签发程序及时间不符合施工合同要求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阶段各类造价文件（工程变更与现场签证、材料询价定价等）审核依据不充分，设计变更手续、签证程序无相关专业造价工程师签字的、内容与实际情况不符，变更计价方式不合理，并未就此向委托方提出合理建议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过程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组成不完备、资料不齐全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造价控制目标、造价控制的标准和要求、造价控制措施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造价控制的目标、标准和要求及措施不符合工程实际及相关要求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策划、施工合同草拟、工程量清单编审、投标报价分析，不符合相关规定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预付款、进度款、结算款的审核程序不规范，工程变更、工程索赔的处理及计价有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核算、造价分析、造价预测有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（决）算及后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组成不完备、资料不齐全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（决）算计价方式与施工合同或协议的约定不符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的设计变更、工程签证的手续不完备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重要的设计变更、工程签证与实际竣工项目状况不一致，并未就此向委托方提出合理建议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变更价款的确定、定额的使用、工程量的计算、材料价差调整等不符合有关规定，取费程序、取费基数、取费标准有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赶工措施费、工期、质量奖罚、工程索赔的计价不合理或缺乏相应的证据支持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后评估固定资产漏项、投产后经济、社会、环境效益评价深度不够或不真实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项定额补充计算不符合有关规定及未履行备案手续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纠纷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组成不完备、资料不齐全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的鉴定范围、鉴定依据和 鉴定内容不符合相关规定及鉴定委托人的鉴定要求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资料的质证与标的物的现场勘验不符合相关规定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鉴定未按相关规定进行审核、复核及合议（较大争议的）制定案，合同文件解释顺序适用有误，工程计量及计价出现错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报告组成不完整，附表漏项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提供《造价咨询项目校审记录表》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编制和校核中重要的计算公式和计算方法错误未予以纠正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各专业的技术经济标准不一致，关键数据及相互关系不协调未予发现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的造价咨询业务，有关各方未在《施工现场勘察记录》、《工程量核实记录单》、《建设工程预结算协调会议记录》、《建设工程造价编审确认表》上签字认可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尾阶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的格式不符合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文件未加盖参与项目的注册造价工程师执业专用章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造价员从业印章和工程造价咨询单位成果文件报告专用章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执业印章数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咨询成果文件的内容中，造价工程师声明段、编审范围段、意见段叙述不清或漏项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咨询业务档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《质量控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（根据不同的咨询业务）须归档资料的，每缺少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与最终咨询成果文件相关的计算底稿、计价文件、编制说明、必要的会议纪要和文函的，每缺少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建立造价咨询业务台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访和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建立咨询回访与总结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的项目无回访记录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访后没有总结，没有归纳分析咨询服务的优缺点和经验教训，没有将存在的问题纳入质量改进建议的，没有提出相应的解决措施与方法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质量控制制度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、机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提供执业质量控制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内容空泛、缺乏操作性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没有执业质量控制流程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风险控制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合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总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4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4"/>
            </w:tblGrid>
            <w:tr>
              <w:trPr>
                <w:trHeight w:val="1963" w:hRule="atLeast"/>
              </w:trPr>
              <w:tc>
                <w:tcPr>
                  <w:tcW w:w="8844" w:type="dxa"/>
                  <w:tcBorders>
                    <w:top w:val="single" w:sz="6" w:space="0" w:color="000000"/>
                    <w:left w:val="single" w:sz="6" w:space="0" w:color="00000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37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37"/>
                  </w:tblGrid>
                  <w:tr>
                    <w:trPr/>
                    <w:tc>
                      <w:tcPr>
                        <w:tcW w:w="88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18"/>
                            <w:szCs w:val="18"/>
                          </w:rPr>
                          <w:t>检查结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1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□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良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合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需要说明的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人员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代表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10" w:hanging="81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说明：   </w:t>
      </w:r>
      <w:r>
        <w:rPr>
          <w:rFonts w:ascii="宋体;SimSun" w:hAnsi="宋体;SimSun" w:cs="宋体;SimSun"/>
          <w:bCs/>
          <w:sz w:val="18"/>
          <w:szCs w:val="18"/>
        </w:rPr>
        <w:t>执业质量情况分值共</w:t>
      </w:r>
      <w:r>
        <w:rPr>
          <w:rFonts w:cs="宋体;SimSun" w:ascii="宋体;SimSun" w:hAnsi="宋体;SimSun"/>
          <w:bCs/>
          <w:sz w:val="18"/>
          <w:szCs w:val="18"/>
        </w:rPr>
        <w:t>100</w:t>
      </w:r>
      <w:r>
        <w:rPr>
          <w:rFonts w:ascii="宋体;SimSun" w:hAnsi="宋体;SimSun" w:cs="宋体;SimSun"/>
          <w:bCs/>
          <w:sz w:val="18"/>
          <w:szCs w:val="18"/>
        </w:rPr>
        <w:t>分。各阶段内容的扣分如超过该阶段分值，即不再扣分。执业质量情况得分按随机抽取的二个项目中，最低得分项目的得分确定；</w:t>
      </w:r>
    </w:p>
    <w:p>
      <w:pPr>
        <w:pStyle w:val="Normal"/>
        <w:tabs>
          <w:tab w:val="clear" w:pos="425"/>
          <w:tab w:val="left" w:pos="7655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工程造价咨询企业执业质量检查自查登记表</w:t>
      </w:r>
    </w:p>
    <w:p>
      <w:pPr>
        <w:pStyle w:val="Normal"/>
        <w:widowControl/>
        <w:jc w:val="center"/>
        <w:rPr>
          <w:rFonts w:ascii="ˎ̥;Times New Roman" w:hAnsi="ˎ̥;Times New Roma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ˎ̥;Times New Roman" w:hAnsi="ˎ̥;Times New Roman"/>
          <w:b/>
          <w:bCs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97"/>
        <w:gridCol w:w="3258"/>
        <w:gridCol w:w="12"/>
        <w:gridCol w:w="419"/>
        <w:gridCol w:w="1238"/>
        <w:gridCol w:w="1112"/>
        <w:gridCol w:w="1264"/>
      </w:tblGrid>
      <w:tr>
        <w:trPr/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sz w:val="18"/>
                <w:szCs w:val="18"/>
              </w:rPr>
              <w:t>企业基本信息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企业名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详细地址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资质等级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证书编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核准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法定代表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办公电话和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技术负责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办公电话和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度完成咨询项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个；完成项目咨询总造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万元；项目审减（增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度工程造价咨询营业收入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sz w:val="18"/>
                <w:szCs w:val="18"/>
              </w:rPr>
              <w:t>自查自纠内容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况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内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企业情况及存在问题</w:t>
            </w:r>
          </w:p>
        </w:tc>
      </w:tr>
      <w:tr>
        <w:trPr>
          <w:trHeight w:val="34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企业执业质量管理体系是否完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计价依据和计价模式的使用是否符合规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业务操作程序是否符合质量控制规程要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成果质量是否符合质量控制规程要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成果文件签字、盖章是否齐全有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成果文件档案管理是否符合要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服务收费是否符合要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成果文件是否存在虚假或伪造行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咨询成果文件是否存在有意抬高或压低工程造价的行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0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改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施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工程造价咨询企业接受检查时应提供的资料清单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程造价咨询企业自查自纠情况表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执（从）业人员花名册、造价工程师注册证书复印件、造价员资格证书复印件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企业相关管理制度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程造价咨询业务台账（含执业人员姓名）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程造价成果文件档案资料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程造价咨询合同及业务收入收据等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5400</wp:posOffset>
                </wp:positionH>
                <wp:positionV relativeFrom="page">
                  <wp:posOffset>863600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80pt" to="437.3pt,68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ge">
                  <wp:posOffset>8674735</wp:posOffset>
                </wp:positionV>
                <wp:extent cx="30003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建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83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建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9:00Z</dcterms:created>
  <dc:creator>系统管理员</dc:creator>
  <dc:description/>
  <dc:language>en-US</dc:language>
  <cp:lastModifiedBy>金雅琪</cp:lastModifiedBy>
  <cp:lastPrinted>2015-05-06T10:52:00Z</cp:lastPrinted>
  <dcterms:modified xsi:type="dcterms:W3CDTF">2015-05-08T09:1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