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4"/>
        <w:gridCol w:w="1276"/>
        <w:gridCol w:w="1228"/>
        <w:gridCol w:w="900"/>
        <w:gridCol w:w="917"/>
        <w:gridCol w:w="692"/>
        <w:gridCol w:w="982"/>
        <w:gridCol w:w="914"/>
        <w:gridCol w:w="1049"/>
        <w:gridCol w:w="696"/>
        <w:gridCol w:w="641"/>
        <w:gridCol w:w="695"/>
        <w:gridCol w:w="641"/>
        <w:gridCol w:w="1064"/>
        <w:gridCol w:w="1410"/>
        <w:gridCol w:w="567"/>
      </w:tblGrid>
      <w:tr>
        <w:trPr>
          <w:trHeight w:val="705" w:hRule="atLeast"/>
        </w:trPr>
        <w:tc>
          <w:tcPr>
            <w:tcW w:w="14146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kern w:val="0"/>
                <w:sz w:val="44"/>
                <w:szCs w:val="44"/>
                <w:lang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44"/>
                <w:szCs w:val="44"/>
                <w:lang w:bidi="ar"/>
              </w:rPr>
              <w:t>年武汉市事业单位公开招聘拟聘用人员公示表</w:t>
            </w:r>
          </w:p>
        </w:tc>
      </w:tr>
      <w:tr>
        <w:trPr>
          <w:trHeight w:val="518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招聘单位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岗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岗位</w:t>
            </w:r>
          </w:p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代码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报名</w:t>
            </w:r>
          </w:p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考 试 成 绩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综合</w:t>
            </w:r>
          </w:p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成绩</w:t>
            </w:r>
          </w:p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排名</w:t>
            </w:r>
          </w:p>
        </w:tc>
        <w:tc>
          <w:tcPr>
            <w:tcW w:w="5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 人 情 况</w:t>
            </w:r>
          </w:p>
        </w:tc>
      </w:tr>
      <w:tr>
        <w:trPr>
          <w:trHeight w:val="156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笔试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40%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面试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60%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综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100%)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</w:rPr>
              <w:t>职业资格、 技术资格、</w:t>
            </w:r>
          </w:p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</w:rPr>
              <w:t>技术等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其他</w:t>
            </w:r>
          </w:p>
        </w:tc>
      </w:tr>
      <w:tr>
        <w:trPr>
          <w:trHeight w:val="126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firstLine="242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汉市城市道路维修养护管理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shd w:fill="FFFFFF" w:val="clear"/>
              </w:rPr>
              <w:t>项目管理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10105301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2820515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方珍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6.066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1.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5.266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大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学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工程管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firstLine="24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资资料员、      二级建造师、   助理工程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ind w:firstLine="24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widowControl/>
        <w:spacing w:lineRule="exact" w:line="578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注：“考试成绩”栏目内容均按百分制填写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4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38:00Z</dcterms:created>
  <dc:creator>曹莉华</dc:creator>
  <dc:description/>
  <dc:language>en-US</dc:language>
  <cp:lastModifiedBy>CZBZ</cp:lastModifiedBy>
  <cp:lastPrinted>2021-09-17T15:09:00Z</cp:lastPrinted>
  <dcterms:modified xsi:type="dcterms:W3CDTF">2021-09-22T02:35:3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