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156" w:after="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ascii="黑体;SimHei" w:hAnsi="黑体;SimHei" w:cs="方正小标宋_GBK;Arial Unicode MS" w:eastAsia="黑体;SimHei"/>
          <w:sz w:val="32"/>
          <w:szCs w:val="32"/>
        </w:rPr>
        <w:t>附件</w:t>
      </w:r>
      <w:r>
        <w:rPr>
          <w:rFonts w:eastAsia="黑体;SimHei" w:cs="方正小标宋_GBK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8" w:before="156" w:after="0"/>
        <w:jc w:val="center"/>
        <w:rPr>
          <w:rFonts w:ascii="方正小标宋简体" w:hAnsi="方正小标宋简体" w:eastAsia="方正小标宋简体" w:cs="方正小标宋_GBK;Arial Unicode MS"/>
          <w:b/>
          <w:b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b/>
          <w:sz w:val="36"/>
          <w:szCs w:val="36"/>
        </w:rPr>
        <w:t>全市城乡建设不予行政处罚事项清单（第一批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301"/>
        <w:gridCol w:w="1698"/>
        <w:gridCol w:w="517"/>
        <w:gridCol w:w="2975"/>
        <w:gridCol w:w="1684"/>
        <w:gridCol w:w="628"/>
      </w:tblGrid>
      <w:tr>
        <w:trPr>
          <w:trHeight w:val="9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处罚事项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处罚事项编码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予处罚的情形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予处罚的依据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政务网事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体事项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建设工程参建单位违反市场行为规定的行政处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取得施工许可证或开工报告未经批准，或者为规避办理施工许可证将工程项目分解后擅自施工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合下列情形之一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违法行为被发现前自行纠正的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首次被发现涉嫌违法行为，经责令改正后，按规定期限和要求完成整改的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大型公益性城建重点工程、重大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建设工程参建单位违反市场行为规定的行政处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基与基础工程肢解发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合下列情形之一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违法行为被发现前自行纠正的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首次被发现涉嫌违法行为，经责令改正后，按规定期限和要求完成整改的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大型公益性城建重点工程、重大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建设工程参建单位违反质量管理规定的行政处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单位未办理工程竣工验收备案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定要求的备案文件齐全后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天内完成备案工作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且未造成危害后果的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建设工程参建单位违反质量管理规定的行政处罚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组织竣工验收，擅自投入使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备验收条件后及时组织验收，且未造成危害后果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组织竣工验收交付使用的历史遗留工程，五方责任主体已出具工程质量合格文件并及时纠正违法行为，且未造成危害后果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建设工程参建单位违反质量管理规定的行政处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单位有不按照工程设计图纸或者施工技术标准施工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责任单位限期完成整改，且不影响工程结构安全和重要使用功能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用不合格建筑材料、建筑构配件和设备的，或者有不按照工程设计图纸或者施工技术标准施工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主观故意并及时纠正，且未造成危害后果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建设工程参建单位违反质量管理规定的行政处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对建筑材料、建筑构配件、设备和商品混凝土进行检验，或者未对涉及结构安全的试块、试件及有关材料取样检验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建重点工程的责任单位限期完成整改，且不影响工程结构安全和重要使用功能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建设工程参建单位违反质量管理规定的行政处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图设计文件未经审查或者审查不合格情况下，擅自施工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图设计文件已申报，但未取得审查合格证书擅自施工，有图审机构的技术性审查意见的，为确保基坑安全，在施工至正负零前取得审查合格书，且未造成危害后果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违反造价管理规定的行政处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造价咨询企业不及时办理资质证书变更手续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限期整改，且未造成危害后果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违反造价管理规定的行政处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造价咨询企业跨省、自治区、直辖市承接业务不备案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限期整改，且未造成危害后果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违反造价管理规定的行政处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造价工程师未办理变更注册而继续执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时纠正，且未造成危害后果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违反管线施工管理规定的行政处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违反《武汉市城市管线管理办法》（武汉市人民政府令第</w:t>
            </w: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  <w:r>
              <w:rPr>
                <w:rFonts w:ascii="仿宋_GB2312" w:hAnsi="仿宋_GB2312" w:cs="仿宋_GB2312" w:eastAsia="仿宋_GB2312"/>
                <w:szCs w:val="21"/>
              </w:rPr>
              <w:t>号）第四十七条的行政处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次违法，违法行为轻微并及时改正，没有造成社会影响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行政处罚法》第二十七条第二款：违法行为轻微并及时纠正，没有造成危害后果的，不予行政处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我局在湖北政务服务平台认领的行政处罚事项编码未公布；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本清单所称的“未造成危害后果”中的“危害后果”指的是因该违法行为而造成的不良社会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影响、直接经济损失或安全、质量事故等结果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1:00Z</dcterms:created>
  <dc:creator>唯佳图文</dc:creator>
  <dc:description/>
  <cp:keywords/>
  <dc:language>en-US</dc:language>
  <cp:lastModifiedBy>郑波（女）</cp:lastModifiedBy>
  <cp:lastPrinted>2017-12-02T10:53:00Z</cp:lastPrinted>
  <dcterms:modified xsi:type="dcterms:W3CDTF">2021-04-02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