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color w:val="000000"/>
          <w:sz w:val="44"/>
          <w:szCs w:val="44"/>
        </w:rPr>
        <w:t>受检勘察设计提交材料清单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sz w:val="32"/>
        </w:rPr>
        <w:t>（所有资料核查原件留存复印件装订成册并加盖企业公章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工商营业执照、资质证书副本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质量体系、经营、人事、财务、档案等管理制度或</w:t>
      </w:r>
      <w:r>
        <w:rPr>
          <w:rFonts w:eastAsia="仿宋_GB2312" w:ascii="仿宋_GB2312" w:hAnsi="仿宋_GB2312"/>
          <w:color w:val="000000"/>
          <w:sz w:val="32"/>
          <w:szCs w:val="32"/>
        </w:rPr>
        <w:t>ISO9000</w:t>
      </w:r>
      <w:r>
        <w:rPr>
          <w:rFonts w:ascii="仿宋_GB2312" w:hAnsi="仿宋_GB2312" w:eastAsia="仿宋_GB2312"/>
          <w:color w:val="000000"/>
          <w:sz w:val="32"/>
          <w:szCs w:val="32"/>
        </w:rPr>
        <w:t>族标准质量体系认证复印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注册人员身份证明、注册证书（可不加盖印章）复印件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4.</w:t>
      </w:r>
      <w:r>
        <w:rPr/>
        <w:t>注册人员、主要专业技术人员情况一表，示例如下：</w:t>
      </w:r>
    </w:p>
    <w:tbl>
      <w:tblPr>
        <w:tblW w:w="106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653"/>
        <w:gridCol w:w="585"/>
        <w:gridCol w:w="427"/>
        <w:gridCol w:w="810"/>
        <w:gridCol w:w="799"/>
        <w:gridCol w:w="1271"/>
        <w:gridCol w:w="1318"/>
        <w:gridCol w:w="1292"/>
        <w:gridCol w:w="879"/>
        <w:gridCol w:w="1011"/>
        <w:gridCol w:w="1034"/>
      </w:tblGrid>
      <w:tr>
        <w:trPr>
          <w:trHeight w:val="466" w:hRule="atLeast"/>
        </w:trPr>
        <w:tc>
          <w:tcPr>
            <w:tcW w:w="106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注册人员、主要专业技术人员情况一览表</w:t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师类型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专业技术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设计工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职称（职称证上工程师或高级工程师）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历（大专、本科、硕士等）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学专业（毕业证中所学专业）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注册师类型及级别（例：一级注册建筑师）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在专业技术岗位（按照资质标准中主要专业技术人员配备表里所需专业人员填写）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设计工龄（从事设计年限）。</w:t>
            </w:r>
          </w:p>
        </w:tc>
      </w:tr>
      <w:tr>
        <w:trPr>
          <w:trHeight w:val="600" w:hRule="atLeast"/>
        </w:trPr>
        <w:tc>
          <w:tcPr>
            <w:tcW w:w="106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人员身份证明、毕业证、职称证及劳动合同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满足资质标准要求人员的近一个月社保证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之间的施工图审查项目清单一份或无项目情况说明一份（含工程勘察、建筑行业、市政行业、幕墙专项、风景园林专项、轻型钢结构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材料报送地点：武汉市江岸区高雄路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1110</w:t>
      </w:r>
      <w:r>
        <w:rPr>
          <w:rFonts w:ascii="仿宋_GB2312" w:hAnsi="仿宋_GB2312" w:eastAsia="仿宋_GB2312"/>
          <w:sz w:val="32"/>
        </w:rPr>
        <w:t>室（武汉勘察设计协会），联系电话：</w:t>
      </w:r>
      <w:r>
        <w:rPr>
          <w:rFonts w:eastAsia="仿宋_GB2312" w:ascii="仿宋_GB2312" w:hAnsi="仿宋_GB2312"/>
          <w:sz w:val="32"/>
        </w:rPr>
        <w:t>027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730739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color w:val="000000"/>
          <w:sz w:val="44"/>
          <w:szCs w:val="44"/>
        </w:rPr>
        <w:t>受检施工图审查机构提交材料清单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sz w:val="32"/>
        </w:rPr>
        <w:t>（所有资料核查原件留存复印件装订成册并加盖企业公章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工商营业执照、资质证书副本复印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质量体系、经营、人事、财务、档案等管理制度或</w:t>
      </w:r>
      <w:r>
        <w:rPr>
          <w:rFonts w:eastAsia="仿宋_GB2312" w:ascii="仿宋_GB2312" w:hAnsi="仿宋_GB2312"/>
          <w:color w:val="000000"/>
          <w:sz w:val="32"/>
          <w:szCs w:val="32"/>
        </w:rPr>
        <w:t>ISO9000</w:t>
      </w:r>
      <w:r>
        <w:rPr>
          <w:rFonts w:ascii="仿宋_GB2312" w:hAnsi="仿宋_GB2312" w:eastAsia="仿宋_GB2312"/>
          <w:color w:val="000000"/>
          <w:sz w:val="32"/>
          <w:szCs w:val="32"/>
        </w:rPr>
        <w:t>族标准质量体系认证复印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满足资质标准要求人员的近一个月社保证明；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施工图审查机构资格及审查人员情况一览表，示例如下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施工图审查机构资格及审查人员情况一览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80"/>
        <w:gridCol w:w="851"/>
        <w:gridCol w:w="1035"/>
        <w:gridCol w:w="165"/>
        <w:gridCol w:w="1253"/>
        <w:gridCol w:w="933"/>
        <w:gridCol w:w="484"/>
        <w:gridCol w:w="1197"/>
        <w:gridCol w:w="79"/>
        <w:gridCol w:w="1542"/>
      </w:tblGrid>
      <w:tr>
        <w:trPr>
          <w:trHeight w:val="23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构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构编码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新申报不填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营业执照号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构地址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面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注册资金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类型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定代表人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  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技术负责人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箱地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审查机构类别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审查机构业务范围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审查人员（总人数）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查人员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查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限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注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和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称和专业</w:t>
            </w:r>
          </w:p>
        </w:tc>
      </w:tr>
      <w:tr>
        <w:trPr>
          <w:trHeight w:val="3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施工图审查机构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审查费用收取情况。（清单含项目名称、审查费用、是否合格等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施工图审查项目清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施工图审查工作建议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6:00Z</dcterms:created>
  <dc:creator>唯佳图文</dc:creator>
  <dc:description/>
  <dc:language>en-US</dc:language>
  <cp:lastModifiedBy>郑波（女）</cp:lastModifiedBy>
  <dcterms:modified xsi:type="dcterms:W3CDTF">2020-11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