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执法检查整改情况表（勘察设计企业）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94"/>
        <w:gridCol w:w="4799"/>
        <w:gridCol w:w="1965"/>
        <w:gridCol w:w="5114"/>
      </w:tblGrid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单位名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资质类型及等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整改复审意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原因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诗尚环艺设计有限公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建筑幕墙工程专项乙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建筑装饰工程专项乙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艺术专业技术人员许某与其他公司重复。</w:t>
            </w:r>
            <w:r>
              <w:rPr>
                <w:rFonts w:ascii="仿宋_GB2312" w:hAnsi="仿宋_GB2312" w:cs="仿宋_GB2312" w:eastAsia="仿宋_GB2312"/>
                <w:lang w:eastAsia="zh-CN"/>
              </w:rPr>
              <w:t>复审未申报</w:t>
            </w:r>
            <w:r>
              <w:rPr>
                <w:rFonts w:ascii="仿宋_GB2312" w:hAnsi="仿宋_GB2312" w:cs="仿宋_GB2312" w:eastAsia="仿宋_GB2312"/>
              </w:rPr>
              <w:t>材料。</w:t>
            </w:r>
          </w:p>
        </w:tc>
      </w:tr>
      <w:tr>
        <w:trPr>
          <w:trHeight w:val="14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正源通达电力设计有限公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电力行业变电工程专业乙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电力行业送电工程专业乙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送电：一级结构、二级结构均不在本单位注册，主导专业非注册人员差电子专业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人，未提供原件审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变电：二级建筑、二级结构均不在本单位注册，主导专业非注册人员差电子专业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人，未提供原件审核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复审未申报材料。</w:t>
            </w:r>
          </w:p>
        </w:tc>
      </w:tr>
      <w:tr>
        <w:trPr>
          <w:trHeight w:val="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福润德建筑装饰设计工程有限公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建筑装饰工程专项乙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未申报材料。</w:t>
            </w:r>
          </w:p>
        </w:tc>
      </w:tr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中南能建电力设计有限公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电力行业变电工程专业丙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电力行业送电工程专业丙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缺电力系统专业人员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</w:tc>
      </w:tr>
      <w:tr>
        <w:trPr>
          <w:trHeight w:val="8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薪油武汉化工工程技术有限公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化工石化医药行业化工工程专业乙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申报材料。</w:t>
            </w:r>
          </w:p>
        </w:tc>
      </w:tr>
      <w:tr>
        <w:trPr>
          <w:trHeight w:val="9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晴昊电力工程设计有限公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电力行业变电工程专业丙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设计电力行业送电工程专业丙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申报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执法检查整改情况表（施工图审查机构）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76"/>
        <w:gridCol w:w="4426"/>
        <w:gridCol w:w="3798"/>
        <w:gridCol w:w="3654"/>
      </w:tblGrid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单位名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资质类型及等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整改复审意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原因</w:t>
            </w:r>
          </w:p>
        </w:tc>
      </w:tr>
      <w:tr>
        <w:trPr>
          <w:trHeight w:val="13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建鄂勘察设计审查咨询有限公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超限高层建筑工程；房屋建筑工程一类；市政基础设施工程一类（道路、桥梁、给水、排水、城市隧道、环境卫生、风景园林）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政基础设施工程一类（环境卫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缺动力专业审查工程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名。</w:t>
            </w:r>
          </w:p>
        </w:tc>
      </w:tr>
      <w:tr>
        <w:trPr>
          <w:trHeight w:val="14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华建建设工程设计审查事务有限公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超限高层建筑工程；房屋建筑工程一类；市政基础设施工程一类（道路、桥梁、给水、排水、风景园林）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政基础设施工程一类（风景园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缺风景园林专业审查工程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名。</w:t>
            </w:r>
          </w:p>
        </w:tc>
      </w:tr>
      <w:tr>
        <w:trPr>
          <w:trHeight w:val="16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铁武汉大桥工程咨询监理有限公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政基础设施工程一类（道路、桥梁、轨道交通勘察）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勘察专业余某田、建筑专业鲁某、给排水专业胡某、电气专业李某健未注册到该公司。</w:t>
            </w:r>
            <w:r>
              <w:rPr>
                <w:rFonts w:ascii="仿宋_GB2312" w:hAnsi="仿宋_GB2312" w:cs="仿宋_GB2312" w:eastAsia="仿宋_GB2312"/>
                <w:lang w:eastAsia="zh-CN"/>
              </w:rPr>
              <w:t>复审未申报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15:00Z</dcterms:created>
  <dc:creator>wjl</dc:creator>
  <dc:description/>
  <dc:language>en-US</dc:language>
  <cp:lastModifiedBy>Administrator</cp:lastModifiedBy>
  <dcterms:modified xsi:type="dcterms:W3CDTF">2022-04-02T08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