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下半年双随机一公开勘察设计执法检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不合格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5"/>
        <w:gridCol w:w="2730"/>
        <w:gridCol w:w="3914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Cs w:val="21"/>
              </w:rPr>
              <w:t>资质类型及等级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Cs w:val="21"/>
              </w:rPr>
              <w:t>复审意见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君集水处理有限公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环境工程专项（水污染防治工程）甲级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概预算专业周孝鹏未提供社保证明。</w:t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武汉建荣岩土工程有限公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勘察工程钻探、凿井劳务、工程勘察工程测量专业乙级、工程勘察岩土工程专业（岩土工程勘察（勘察、设计））乙级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工程勘察劳务类（工程钻探）缺钻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，（凿井）缺钻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，电焊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。</w:t>
            </w:r>
          </w:p>
        </w:tc>
      </w:tr>
      <w:tr>
        <w:trPr>
          <w:trHeight w:val="25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创胜工程设计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建筑行业（建筑工程）丙级、工程设计化工石化医药行业化工矿山专业乙级、工程设计建材行业非金属矿及原料制备工程专业乙级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梁福贺的注册电气工程师在其他单位注册；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缺二级注册结构工程师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人；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谭耀武、游显德职称存疑，雷中兴学历证、职称证存疑；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杨继华中专学历，职称证专业与岗位专业不符；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陈亮、庄新纲的一级建造师注册在其他单位；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缺电气、暖通专业人员各</w:t>
            </w:r>
            <w:r>
              <w:rPr>
                <w:rStyle w:val="Font5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  <w:tr>
        <w:trPr>
          <w:trHeight w:val="11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易天木建筑装饰工程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建筑装饰工程专项乙级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李启明学历模糊不清，无法判定；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、吴凡、李启明、谢仕秀职称证存疑。</w:t>
            </w:r>
          </w:p>
        </w:tc>
      </w:tr>
      <w:tr>
        <w:trPr>
          <w:trHeight w:val="18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武汉江扬环境科技股份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环境工程专项（水污染防治工程）甲级、工程设计环境工程专项（大气污染防治工程）乙级、工程设计环境工程专项（污染修复工程）乙级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缺一级注册结构工程师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人，注册岩土工程师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  <w:tr>
        <w:trPr>
          <w:trHeight w:val="1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武汉业之峰诺华装饰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建筑装饰工程专项丙级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合格。原因：缺建筑专业</w:t>
            </w:r>
            <w:r>
              <w:rPr>
                <w:rStyle w:val="Font61"/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7:00Z</dcterms:created>
  <dc:creator>郑波（女）</dc:creator>
  <dc:description/>
  <dc:language>en-US</dc:language>
  <cp:lastModifiedBy>郑波（女）</cp:lastModifiedBy>
  <dcterms:modified xsi:type="dcterms:W3CDTF">2021-06-10T09:18:00Z</dcterms:modified>
  <cp:revision>1</cp:revision>
  <dc:subject/>
  <dc:title/>
</cp:coreProperties>
</file>