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建筑业企业资质委托审查意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7"/>
        <w:gridCol w:w="2388"/>
        <w:gridCol w:w="2621"/>
        <w:gridCol w:w="851"/>
      </w:tblGrid>
      <w:tr>
        <w:trPr>
          <w:trHeight w:val="3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申报资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公示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亿能发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冠图泰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兰通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翔秉建筑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曼越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武汉光谷环保科技股份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晔凝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富廷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阔景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、升级（限重点企业申报）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圭澄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冶南方（武汉）自动化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：机电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电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钰禄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悦美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秉梧建筑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山安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武汉福世德建筑劳务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、升级（限重点企业申报）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武汉武钢城市建设投资有限责任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、升级（限重点企业申报）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勤智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木旭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、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、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正泰电气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：电力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力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魁楠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、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、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武汉中顺泓建筑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天晟行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明曜建筑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悟薛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不合格，原因：技术负责人王四娣高级职称官网查无信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裕财建筑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武汉至幸建设工程有限责任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：建筑工程施工总承包贰级、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、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新意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光希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恒燃建设集团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武汉市协力建筑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中能冠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：建筑工程施工总承包贰级、市政公用工程施工总承包贰级、地基基础工程专业承包贰级、古建筑工程专业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、市政公用工程施工总承包贰级、地基基础工程专业承包贰级、古建筑工程专业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二十冶建设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程智装（武汉）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武汉碧水投资运营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项：市政公用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公用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双道建设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嘉随建筑工程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首次申请：建筑工程施工总承包贰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施工总承包贰级不合格，原因：技术负责人肖凤耀职称官网查无信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5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24" w:space="0" w:color="000000"/>
      </w:pBdr>
      <w:snapToGrid w:val="false"/>
      <w:ind w:left="80" w:hanging="0"/>
      <w:outlineLvl w:val="1"/>
    </w:pPr>
    <w:rPr>
      <w:rFonts w:ascii="Arial" w:hAnsi="Arial" w:eastAsia="微软雅黑" w:cs="Arial"/>
      <w:b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微软雅黑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微软雅黑" w:cs="Arial"/>
      <w:b/>
      <w:sz w:val="28"/>
      <w:szCs w:val="30"/>
    </w:rPr>
  </w:style>
  <w:style w:type="character" w:styleId="3Char">
    <w:name w:val="标题 3 Char"/>
    <w:basedOn w:val="Style12"/>
    <w:qFormat/>
    <w:rPr>
      <w:rFonts w:ascii="Arial" w:hAnsi="Arial" w:eastAsia="微软雅黑" w:cs="Arial"/>
      <w:b/>
      <w:sz w:val="2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项目符号列表"/>
    <w:qFormat/>
    <w:pPr>
      <w:widowControl/>
      <w:numPr>
        <w:ilvl w:val="0"/>
        <w:numId w:val="2"/>
      </w:numPr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5:00Z</dcterms:created>
  <dc:creator>西 洲</dc:creator>
  <dc:description/>
  <dc:language>en-US</dc:language>
  <cp:lastModifiedBy>方磊</cp:lastModifiedBy>
  <dcterms:modified xsi:type="dcterms:W3CDTF">2023-08-03T07:25:00Z</dcterms:modified>
  <cp:revision>2</cp:revision>
  <dc:subject/>
  <dc:title/>
</cp:coreProperties>
</file>