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 xml:space="preserve">2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市各区建设部门办理机构地址及联系方式</w:t>
      </w:r>
    </w:p>
    <w:tbl>
      <w:tblPr>
        <w:tblW w:w="12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5"/>
        <w:gridCol w:w="6233"/>
        <w:gridCol w:w="2145"/>
      </w:tblGrid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级管理部门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岸经济开发区石桥小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51251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区新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75081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硚口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79219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山区虎泉街凯乐桂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08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80501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市武昌区临江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8499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阳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阳区罗七路金龙公馆写字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1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山区工业四路恩施街特一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3046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西湖区海口工业园新桥二路检测中心建管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8322617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甸区莲花湖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60667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陂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建设大厦三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00792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夏区纸坊街四贤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95325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洲区邾城街衡州大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356087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沌口开发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汉南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经济开发区三角湖路特一号市民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3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89700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建筑管理站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湖开发区高新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公共服务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88007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7:00Z</dcterms:created>
  <dc:creator>admin</dc:creator>
  <dc:description/>
  <dc:language>en-US</dc:language>
  <cp:lastModifiedBy>沈琳</cp:lastModifiedBy>
  <dcterms:modified xsi:type="dcterms:W3CDTF">2023-03-15T03:1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1BACC8F841248EA25F3739766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