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 xml:space="preserve">2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各区建设部门办理机构地址及联系方式</w:t>
      </w:r>
    </w:p>
    <w:tbl>
      <w:tblPr>
        <w:tblW w:w="12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5"/>
        <w:gridCol w:w="6233"/>
        <w:gridCol w:w="2145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新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硚口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虎泉街凯乐桂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08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阳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鹦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高龙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工业四路恩施街特一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8322617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建设大厦三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沌口开发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汉南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3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公共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dc:language>en-US</dc:language>
  <cp:lastModifiedBy>沈琳</cp:lastModifiedBy>
  <dcterms:modified xsi:type="dcterms:W3CDTF">2022-05-12T01:2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