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3534" w:hanging="353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筑业企业资质核准单位名单（</w:t>
      </w:r>
      <w:r>
        <w:rPr>
          <w:rFonts w:cs="宋体" w:ascii="宋体" w:hAnsi="宋体"/>
          <w:b/>
          <w:bCs/>
          <w:sz w:val="32"/>
          <w:szCs w:val="32"/>
        </w:rPr>
        <w:t>2022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8426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2586"/>
        <w:gridCol w:w="3435"/>
        <w:gridCol w:w="1650"/>
      </w:tblGrid>
      <w:tr>
        <w:trPr>
          <w:trHeight w:val="5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报资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楚桂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奥文公路养护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铎荣建筑工程有限公司</w:t>
            </w: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湖北彦军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1" w:leader="none"/>
              </w:tabs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汇海星河（湖北）建筑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志成华美建筑装饰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1" w:leader="none"/>
              </w:tabs>
              <w:jc w:val="left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市佳茂建设设备租赁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欣罡源建筑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桂诚脚手架租赁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华联和特建筑劳务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佑轩超朗建筑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兴旺居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湖北哲澹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中铁十一局集团城市轨道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方程智装（武汉）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聚尚伟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7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实宇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羽丰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冠兴宏交通设施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jc w:val="left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拥磊基础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新乐涂装饰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钧铭珹建筑安装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烨玮建筑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观澜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昊渤仲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交投远大交通实业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世纪宁远建筑劳务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嘉德龙建设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峥锐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洛誉建筑劳务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寅如建筑劳务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岩陇建筑劳务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平登建筑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鎏正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世博业伟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浦华越道建筑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市鼎鑫博建筑劳务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天皓建设工程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武汉凌豪丰建设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增项：模板脚手架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8F8F8" w:val="clear"/>
              </w:rPr>
              <w:t>湖北新八长青科技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8F8F8" w:val="clear"/>
              </w:rPr>
              <w:t>首次申请：预拌混凝土专业承包不分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20"/>
                <w:szCs w:val="20"/>
                <w:lang w:val="en-US" w:eastAsia="zh-CN"/>
              </w:rPr>
              <w:t>核准时间以证书核发时间为准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宋体"/>
          <w:color w:val="000000"/>
          <w:spacing w:val="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5:00Z</dcterms:created>
  <dc:creator>微软用户</dc:creator>
  <dc:description/>
  <dc:language>en-US</dc:language>
  <cp:lastModifiedBy>haier</cp:lastModifiedBy>
  <cp:lastPrinted>2018-05-02T16:27:00Z</cp:lastPrinted>
  <dcterms:modified xsi:type="dcterms:W3CDTF">2022-10-20T11:29:08Z</dcterms:modified>
  <cp:revision>2</cp:revision>
  <dc:subject/>
  <dc:title>关于公布建筑业企业资质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