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left="3534" w:hanging="353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建筑业企业资质</w:t>
      </w:r>
      <w:r>
        <w:rPr>
          <w:rFonts w:ascii="宋体" w:hAnsi="宋体" w:cs="宋体"/>
          <w:b/>
          <w:bCs/>
          <w:color w:val="000000"/>
          <w:spacing w:val="2"/>
          <w:kern w:val="0"/>
          <w:sz w:val="32"/>
          <w:szCs w:val="32"/>
        </w:rPr>
        <w:t>（模板脚手架专业承包）</w:t>
      </w:r>
      <w:r>
        <w:rPr>
          <w:rFonts w:ascii="宋体" w:hAnsi="宋体" w:cs="宋体"/>
          <w:b/>
          <w:bCs/>
          <w:sz w:val="32"/>
          <w:szCs w:val="32"/>
        </w:rPr>
        <w:t>核准单位名单（</w:t>
      </w:r>
      <w:r>
        <w:rPr>
          <w:rFonts w:cs="宋体" w:ascii="宋体" w:hAnsi="宋体"/>
          <w:b/>
          <w:bCs/>
          <w:sz w:val="32"/>
          <w:szCs w:val="32"/>
        </w:rPr>
        <w:t>2022-1</w:t>
      </w:r>
      <w:r>
        <w:rPr>
          <w:rFonts w:ascii="宋体" w:hAnsi="宋体" w:cs="宋体"/>
          <w:b/>
          <w:bCs/>
          <w:sz w:val="32"/>
          <w:szCs w:val="32"/>
        </w:rPr>
        <w:t>号）</w:t>
      </w:r>
    </w:p>
    <w:tbl>
      <w:tblPr>
        <w:tblW w:w="9012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2385"/>
        <w:gridCol w:w="3525"/>
        <w:gridCol w:w="1647"/>
        <w:gridCol w:w="700"/>
      </w:tblGrid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申报资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查部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秦速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速嘉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华代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沁云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楚宁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迪煌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筑友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筑广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速能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骏联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巨顶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隆顶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舜修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江岸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池沼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江岸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飞桃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江岸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适陌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江岸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惊绝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江岸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遂云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江岸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荃荃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江岸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芜索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江岸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耀寅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江岸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泰一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卫劲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叹庆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展丘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劲立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古韵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本商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宽坚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尤勤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一北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善桐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一腾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哨旺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亮哨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太尚煌建筑劳务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妙北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庭富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纳榆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洛童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贸云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钧岩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芮蓝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洛桂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嘉铨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炳正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顿北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祁硕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柏荃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雁然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彬皓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炯祥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裔庆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咏汕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锡广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巢穗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鹏圆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岩宇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莱谷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泷映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烁潞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锟奇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湖北伽皓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0"/>
                <w:szCs w:val="20"/>
              </w:rPr>
              <w:t>武汉市蔡甸区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洋事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洲基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扬尔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展缘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帆胜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全蓝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欣久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环电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来川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和贸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展龙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白日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贝展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秉辉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圣崇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冠开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利语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啸湖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荷熙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轩开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政陆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瑞松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伟厅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同历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深雕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旋立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建网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实辉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万苏建设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333333"/>
                <w:sz w:val="20"/>
                <w:szCs w:val="20"/>
                <w:shd w:fill="F8F8F8" w:val="clear"/>
              </w:rPr>
              <w:t>湖北语火建筑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首次申请：模板脚手架专业承包不分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0"/>
                <w:szCs w:val="20"/>
                <w:lang w:bidi="ar"/>
              </w:rPr>
              <w:t>武汉市汉阳区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0"/>
                <w:szCs w:val="20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spacing w:val="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25:00Z</dcterms:created>
  <dc:creator>微软用户</dc:creator>
  <dc:description/>
  <dc:language>en-US</dc:language>
  <cp:lastModifiedBy>Administrator</cp:lastModifiedBy>
  <cp:lastPrinted>2018-05-02T16:27:00Z</cp:lastPrinted>
  <dcterms:modified xsi:type="dcterms:W3CDTF">2022-01-19T02:21:31Z</dcterms:modified>
  <cp:revision>2</cp:revision>
  <dc:subject/>
  <dc:title>关于公布建筑业企业资质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