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撤销核查不合格建筑业企业资质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4"/>
        <w:gridCol w:w="3540"/>
        <w:gridCol w:w="1232"/>
        <w:gridCol w:w="1559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报资质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核查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湖北华动泰越科技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电力工程施工总承包叁级、建筑机电安装工程专业承包叁级、城市及道路照明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赛伯瑞德科技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机电工程施工总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中普重工集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增项：环保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茂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建设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市政公用工程施工总承包叁级、建筑工程施工总承包叁级、电力工程施工总承包叁级、建筑机电安装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鼎超建设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申请：市政公用工程施工总承包叁级、地基基础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晓宇医疗科技集团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建筑机电安装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湖开发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鼎茂时代建设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增项：隧道工程专业承包叁级、城市及道路照明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西湖区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如畅建设工程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项：建筑工程施工总承包叁级、市政公用工程施工总承包叁级、机电工程施工总承包叁级、钢结构工程专业承包叁级 、地基基础工程专业承包叁级、古建筑工程专业承包叁级、 城市及道路照明工程专业承包叁级、环保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阳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轩阳茂机电设备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申请：输变电工程专业承包叁级、建筑机电安装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陂区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顾建设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增项：市政公用工程施工总承包叁级、城市及道路照明工程专业承包叁级、桥梁工程专业承包叁级、隧道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硚口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湖北齐同升科技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建筑机电安装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山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维克多环保工程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申请：环保工程专业承包叁级、建筑机电安装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山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武汉市云组科技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申请：城市及道路照明工程专业承包叁级、建筑机电安装工程专业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洲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福恒辉建筑工程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增项：市政公用工程施工总承包叁级、钢结构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洲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瑞腾辉土石方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申请：市政公用工程施工总承包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山区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湖北势钙建设工程有限公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首次申请：建筑工程施工总承包叁级、机电工程施工总承包叁级、地基基础工程专业承包叁级、钢结构工程专业承包叁级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山区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3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7-30T02:50:4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