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建筑业企业资质告知承诺制核准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（</w:t>
      </w:r>
      <w:r>
        <w:rPr>
          <w:rFonts w:eastAsia="方正小标宋简体" w:cs="华文中宋;宋体" w:ascii="方正小标宋简体" w:hAnsi="方正小标宋简体"/>
          <w:b/>
          <w:bCs/>
          <w:sz w:val="36"/>
          <w:szCs w:val="36"/>
        </w:rPr>
        <w:t>2021-12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号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395"/>
        <w:gridCol w:w="850"/>
      </w:tblGrid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申报资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沃霖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竹石立岩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科赛佳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秉畅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策熙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奎因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奇亚娜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沧望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红凌艺卉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瑞慧毓建筑劳务有限责任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晶特源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钧巍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生态环境设计研究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佳骋盛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通达兴旺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输变电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慧工程咨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国电亿源高铁科技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禾顺鸿峪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通竣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输变电工程专业承包叁级、地基基础工程专业承包叁级、建筑机电安装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伦博凯嘉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陂文徽琦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科弘杰智能科技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弦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0"/>
              </w:rPr>
              <w:t>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跨锦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首次申请：建筑工程施工总承包叁级、市政公用工程施工总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方世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陌福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斗由耐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厚耐耐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青山花木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固彬岩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辰博坤秀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东碧环保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鲁艺空间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禾普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品峰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崛硕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万汇众成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伟阳光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古建筑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鸿崇建筑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泽塔电气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输变电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思意达建筑装饰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城市及道路照明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高满仁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玖梦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耐德康建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耀然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滔谱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柏屹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逸重裕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傲蕴储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输变电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霆佑霄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洪达机电工程（湖北）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澜茂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奇昕跃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揽境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远洋辉煌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科博普实验室设备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地建集团神龙市政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隧道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铭易利鹏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八旦建筑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江信达工程技术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旷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古建筑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烈创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志成华美建筑装饰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满福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古建筑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炬福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馨源电力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泽岭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伟泽丽鸿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才硕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华南建设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荣禄聚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输变电工程专业承包叁级、建筑机电安装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焕成岩土基础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地纵驰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利杰机械工程有限责任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孚日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保斐利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古建筑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丰诚达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道吉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智疆远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顶拓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赤鹿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沐正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惠蓝建设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万通盛世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古建筑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鼎汇诚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闵尊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河湖整治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策辽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河湖整治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辽威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宇升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河湖整治工程专业承包叁级、水利水电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责棠建筑劳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三川德青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河湖整治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佳晟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隧道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高阳世第建筑装饰设计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禄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科豆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衡赫熙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用特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古建筑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澜鹏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略城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春归环保科技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古建筑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锦泰顺通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信诚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友数字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路面工程专业承包叁级、公路路基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腾特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旭志傲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智强机电设备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汉洲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新和亮宏建筑安装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司迅瑞祥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世元诚建筑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桥梁工程专业承包叁级、隧道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策旭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萍京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古建筑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文杰盛机械设备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0"/>
              </w:rPr>
              <w:t>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机电设备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兴鹏凯防水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桥梁工程专业承包叁级、隧道工程专业承包叁级、钢结构工程专业承包叁级、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晖益宸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电桥市政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桥梁工程专业承包叁级、隧道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钢集团武汉安全环保研究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往上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至擎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电信实业有限责任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吉电力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承慈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建筑机电安装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锦鹏普旺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筑棠（湖北）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协彬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裕网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市政路桥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赞勤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崇浩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隧道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拓略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建筑机电安装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誉鸿城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源永盛电力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重新核定：电力工程施工总承包叁级、机电工程施工总承包叁级、输变电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耿哲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古建筑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鸿钜坤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端宇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思博晟智能电器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利华艾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建筑机电安装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九升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建筑机电安装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嘉益晶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斯米克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w w:val="95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w w:val="95"/>
                <w:kern w:val="0"/>
                <w:sz w:val="20"/>
              </w:rPr>
              <w:t>武汉光谷科金建设投资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秉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东方旭净化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环浩妙思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三江航天涂装设备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建筑机电安装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雷通钢结构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城市及道路照明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电伙伴工程技术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巩裕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丞星建设工程管理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求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志建业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伽赛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沔泰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胜达电力工程安装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安华翔信息技术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机电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淮实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麦田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讯尼建筑劳务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裕兆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百成机电工程技术（湖北）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坤铭泰平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超盛光电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久弘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铎泽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尊阔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畅群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公路工程施工总承包叁级、市政公用工程施工总承包叁级、机电工程施工总承包叁级、公路路面工程专业承包叁级、公路路基工程专业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启翰贵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地基基础工程专业承包叁级、建筑机电安装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闵刚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旭宸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协隆正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皓字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起重设备安装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智城鸿途市政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深德联创节能环保设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阳威泰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康厦（湖北）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珀尔机电设备安装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输变电工程专业承包叁级、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友泰建筑装饰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丕域（湖北）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朋川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网联电力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容申磊硕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祥刚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云宾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起重设备安装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奥兴天开园林景观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如愚（湖北）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盛鸿飞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碧水投资运营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水利水电工程施工总承包叁级、水利水电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毅立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昌哲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石油化工工程施工总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客居南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电力工程施工总承包叁级、石油化工工程施工总承包叁级、机电工程施工总承包叁级、输变电工程专业承包叁级、钢结构工程专业承包叁级、地基基础工程专业承包叁级、建筑机电安装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裕敖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奥电气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建弈翔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晟迪电力科技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和畅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古建筑工程专业承包叁级、城市及道路照明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南永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攀旭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千赛来建设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兆赫（武汉）工程技术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建筑机电安装工程专业承包叁级、环保工程专业承包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</w:rPr>
  </w:style>
  <w:style w:type="character" w:styleId="Char2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3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4">
    <w:name w:val="页脚 Char"/>
    <w:basedOn w:val="Style11"/>
    <w:qFormat/>
    <w:rPr>
      <w:kern w:val="2"/>
      <w:sz w:val="18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8">
    <w:name w:val="投标正文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9:00Z</dcterms:created>
  <dc:creator>系统管理员</dc:creator>
  <dc:description/>
  <dc:language>en-US</dc:language>
  <cp:lastModifiedBy>Administrator</cp:lastModifiedBy>
  <cp:lastPrinted>2021-04-28T16:19:00Z</cp:lastPrinted>
  <dcterms:modified xsi:type="dcterms:W3CDTF">2021-07-16T02:07:04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