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建筑业企业资质（劳务和模板）核准单位名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（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21-10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号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0"/>
        <w:gridCol w:w="3007"/>
        <w:gridCol w:w="2126"/>
        <w:gridCol w:w="709"/>
      </w:tblGrid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资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同新梁宇特种安装技术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武昌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泰融建筑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武昌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禄浩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武昌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武汉岩海建筑劳务有限公司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武昌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明洋热力技术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武昌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才聚劳务服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武昌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屹伦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武昌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海茂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武昌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方泉建筑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武昌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美檀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武昌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互为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首次申请：施工劳务资质不分等级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武昌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云畔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武昌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星船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武昌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旺翼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武昌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瀚欧达建筑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旭日东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银博建筑装饰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硕轩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桥菱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柘越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岑傲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茂雅傲禄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意匠致合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盛廷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山淳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明本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中昇经纬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先旭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睿达信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迅豪脚手架搭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智宁晟勋建筑设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宏为信息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速衿梦立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聚舟速捷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频汉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春略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全时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澈嵘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青山区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六森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壮骏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湖北古阳建设工程有限公司     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湖北广沛园林古建有限公司     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鑫达盛生态园林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湖北诚达通惠建设工程有限公司 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佰多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山翰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子北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兆平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赤仁建设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港杨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南娴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禾南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谆悠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湖北贺舫建设工程有限公司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湖北奋邦建设工程有限公司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湖北筑铎建设工程有限公司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辽岚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筑辽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山嵩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富讯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古特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秦固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商达建设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馨同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吉莘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三超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胜铭丰晶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喆望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武瀚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环竖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湖北舒飒建设工程有限公司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柏椎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七古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湖北缔速建设工程有限公司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曼威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夯建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吉仕达市政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全鄂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京达远电力安装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阮环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律裴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筑驰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首次申请：施工劳务资质不分等级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项磊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长钊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慎旋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绿麦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川朗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亮洵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登邦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茗津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普欲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际阳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昕裕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弈彻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达投乐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政棠建设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向美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阳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海岛之星广告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首次申请：施工劳务资质不分等级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联兴环保科技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首次申请：施工劳务资质不分等级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国色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盛佳筑建筑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旷普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建工集团装饰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铂拓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哲顺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灿耀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德航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蓓庞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奉翊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王都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广源中大基础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耐劳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丰诺源建筑劳务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汉厚柏呈建筑装饰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硚口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鸿鹏伟程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群雅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励达齐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臻正秦力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阳兴飞创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涵尚埔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湖北金恒锦鹏建设工程有限公司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裕欧优超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鸿昇恒逸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烽淼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茜捷瑕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度力弘达建筑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嘉博裕诚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铭富捷达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凯睿畅装饰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惠良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源贞浩茜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沛帆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汉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黛满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浩联武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赢黛舒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冠兴宏交通设施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东先鹏瑞建筑装饰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盛嘉乐源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凰鼎千瑜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凌智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嘉筑世禧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启辉腾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丰乐劳务分包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迪朗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版图建设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岑超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吉轩鸿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嘉盛瑞兴建筑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缔秉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壮谱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圭迦建筑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霖秀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圣宏富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泽宇星辰园林环境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栾江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言汛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玺轩广告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博汇宸城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转朱阁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明环市政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彬推繁建设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秒时针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康阁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本之图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早隆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帜穗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东伟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羡略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骏久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汉翔盛世建筑劳务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略茂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摩天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森黛宁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芙坪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鑫掘岩土工程有限责任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中筑邦系统工程（湖北）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中鑫鑫盛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万顺更新设备租赁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宝天科技发展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尼远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楠隆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樾山建筑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晨晨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班巢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策武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优开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思佰修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枫宇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伟帆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利得宁商贸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赛瑞达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景尚脚手架搭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续岚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兹丰盈建设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眷哲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礁聚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旦欢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春晖圣朗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攀策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仙南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贝富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鸣佐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辽港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港尊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诚铨机电设备安装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人为峰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韶普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东西湖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昂茂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夏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美途云盈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夏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丰穗建筑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江夏区住房和城乡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长驰建筑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宜方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朴树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双楠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奇泉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枋许岜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沃焕群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橙科锡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初家桥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奥若撒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金玉腾达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同昌顺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多宝实业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翌昕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淼洁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广滋捷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皓斯拉鑫建筑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路代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琳琼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虞楠玺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泰椒沁劳务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风易煜珊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斐汕琼御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构美建筑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秋荣建筑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强桦逸富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焱博丝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珺楠年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锐伦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凯溪德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铎盼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穗协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兴安广升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穗攀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鑫捷隆科技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云遏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卓霍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影霞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申烨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舞麻生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惠凯康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琅维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莱汇建筑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禾爵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鑫耀裕达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文频善合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星雷立诺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汪希瑞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创策聚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尚芒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辉逸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田聚广雷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嘉派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登秋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频博隆频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耀展晟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标轩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科泽博黎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频顺瑞赛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达赛志振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风通博康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澜奥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宇朗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崇闵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源执劳务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知标劳务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契北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睿渊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勇锐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满路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胜安瑞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吾协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幕桦生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长晟桦晨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频胜维铭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舒语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黎净劳务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亨茂劳务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宗石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别野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中力安全技术有限责任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模板脚手架专业承包不分等级、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康素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翔榆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点赫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世纪意峰装饰设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易策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腾策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饶崛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簇朝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佳尔格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煜琥珑溪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觅卯烨骆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汇赛达佰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雄创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国磊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通时迪力建设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苍江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彬翰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采珏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淡丽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金泓运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联菲霞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辉季莲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朗梵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润音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梓骆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九州大地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莎五园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煜安跃贝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澜洛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频雷航贝建设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瓦兰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三盛体育文化发展（武汉）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韬攀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邦瑞智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楠闽烨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广赛佰凯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乐锐康余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天源华业劳务服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裕思迪玛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锦禾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喜汇瑞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首次申请：施工劳务资质不分等级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天疆达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首次申请：施工劳务资质不分等级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辰咖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煜楷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锃舜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盛誉康耐建筑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文纽黑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省道达建筑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申宇单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三乐川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联穗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建普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晓绪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激鸿淼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淼璃隶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洪山区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略暖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、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东湖新技术开发区建设管理和交通局建筑管理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觅凯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碧流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翻道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威端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湖北世丘建设工程有限公司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规顺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泰佳航建设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耀阔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千才建筑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独啸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来旋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熊轩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双康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高啸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华远永峰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菲资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培德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赞乡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首次申请：施工劳务资质不分等级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睿如昇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品雕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石岭创鑫建筑工程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双纯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相耷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争拓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经济技术开发区（汉南区）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鑫邦宇建设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逊厚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丛建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子全建筑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渡凯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情砖建筑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众润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怀曼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高沛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楚武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应景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政特种集团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模板脚手架专业承包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公路桥梁建设集团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翠微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盈超建设有限公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月雪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江楼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随涛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弥灿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楚润莱建筑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薇亚强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模板脚手架专业承包不分等级、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焰灯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中际建筑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觅顿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黄陂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旭磐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国强科技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驰翎建筑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集荣建筑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奔杨建筑劳务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全珞建设工程有限公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施工劳务资质不分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宋体"/>
          <w:color w:val="000000"/>
          <w:spacing w:val="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宋体;宋体" w:hAnsi="华文宋体;宋体" w:eastAsia="华文宋体;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宋体;宋体" w:hAnsi="华文宋体;宋体" w:eastAsia="华文宋体;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华文宋体;宋体" w:hAnsi="华文宋体;宋体" w:eastAsia="华文宋体;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宋体;宋体" w:hAnsi="华文宋体;宋体" w:eastAsia="华文宋体;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宋体;宋体" w:hAnsi="华文宋体;宋体" w:eastAsia="华文宋体;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宋体;宋体" w:hAnsi="华文宋体;宋体" w:eastAsia="华文宋体;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25:00Z</dcterms:created>
  <dc:creator>微软用户</dc:creator>
  <dc:description/>
  <dc:language>en-US</dc:language>
  <cp:lastModifiedBy>Administrator</cp:lastModifiedBy>
  <cp:lastPrinted>2021-05-19T15:31:00Z</cp:lastPrinted>
  <dcterms:modified xsi:type="dcterms:W3CDTF">2021-07-13T01:33:12Z</dcterms:modified>
  <cp:revision>11</cp:revision>
  <dc:subject/>
  <dc:title>关于公布建筑业企业资质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